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15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8 юл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СЕЗИРАНЕ НА КОНСТИТУЦИОННИЯ СЪД С ИСКАНЕ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ЗА ДАВАНЕ ЗАДЪЛЖИТЕЛНО ТЪЛКУВАНЕ НА ЧЛ. 84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Т.11, ПРЕДЛОЖЕНИЕ ПЪРВО ОТ КОНСТИТУЦИЯТ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РЕПУБЛИКА 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чл.  150,  ал.  1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езира   Конституционния    съд   с   искане   съглас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ожението за  даване задължително тълкуване на чл. 84, 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1,  предложение   първо  от   Конституцията  на 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</w:t>
      </w:r>
      <w:r>
        <w:rPr>
          <w:rFonts w:cs="HebarU" w:ascii="HebarU" w:hAnsi="HebarU"/>
          <w:sz w:val="24"/>
        </w:rPr>
        <w:t>Прилож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  <w:r>
        <w:rPr>
          <w:rFonts w:cs="HebarU" w:ascii="HebarU" w:hAnsi="HebarU"/>
          <w:sz w:val="24"/>
        </w:rPr>
        <w:t>Д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  <w:r>
        <w:rPr>
          <w:rFonts w:cs="HebarU" w:ascii="HebarU" w:hAnsi="HebarU"/>
          <w:sz w:val="24"/>
        </w:rPr>
        <w:t>КОНСТИТУЦИОННИЯ СЪ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  <w:r>
        <w:rPr>
          <w:rFonts w:cs="HebarU" w:ascii="HebarU" w:hAnsi="HebarU"/>
          <w:sz w:val="24"/>
        </w:rPr>
        <w:t>НА РЕПУБЛИКА 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 С К А Н Е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т Министерския съвет на Република България за даване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дължително тълкуване на чл. 84, т. 11, предложение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ърво от Конституцията на Република 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УВАЖАЕМИ ГОСПОДА КОНСТИТУЦИОННИ СЪДИ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зпращането и  използването на български въоръжени си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н страната е регламентирано в чл. 84, т. 11, предлож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ърво от Конституцията на Република България като пълномощ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Народното  събрание. За  съжаление  не  съществува  пъл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яснота  относно   приложното  поле  на  тази  конституцион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поредба.  В   редица  случаи  съществуват  съмнения  да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ращането и  използването на  български въоръжени  сили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ужбина следва  да се одобри с решение на Народното събра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ли това би могло да стане въз основа на акт на Министерск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. В  последно време,  особено с  оглед на  стремеж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 България   за   сближаване   с   европейските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вроатлантическите структури  за сигурност,  често се налаг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ращане на  подразделения от  състава на Българската арм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н страната  и въпросът  кой орган  ще даде  необходим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решение се поставя при всеки конкретен случай. Необходим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 да  се посочи, че с Решение Х 6 от 12 юли 1994 г. /ДВ, б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9  от  1994  г./  Конституционният  съд  даде  задължител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лкуване на  чл.  84,  т.  11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. Но това тълкуване е само по отношени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ложение второ на посочената конституционна норма относ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те, компетентни  да разрешават  пребиваването на чужд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йски на  територията на страната или преминаването им пре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  оглед  на  точното  разграничаване  правомощ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те органи,  които ръководят въоръжените сили относ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личните случаи  на изпращане  и използване  на  българ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оръжени сили  извън страната,  Министерският съвет отправ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стоящото искане  до   Конституционния съд  за задължител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лкуване  на   чл.  84,   т.  11,   предложение  първо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ституцията на Република Българ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/n/ Жан Видено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9:55:00Z</dcterms:created>
  <dc:creator>Workstation</dc:creator>
  <dc:description/>
  <dc:language>en-US</dc:language>
  <cp:lastModifiedBy>Workstation</cp:lastModifiedBy>
  <dcterms:modified xsi:type="dcterms:W3CDTF">2001-06-28T09:57:00Z</dcterms:modified>
  <cp:revision>4</cp:revision>
  <dc:subject/>
  <dc:title>Препис</dc:title>
</cp:coreProperties>
</file>