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Решение N 316 на Министерския съвет от 1995 г. за определяне състава на Междуведомствения съвет по чуждестранни инвестиции към Министерския съвет /необнародвано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става на Междуведомствения съвет по чуждестранни инвестиции към Министерския съвет името “Катя Георгиева” се заменя с “Илия Димов”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1:39:00Z</dcterms:created>
  <dc:creator>LEGAL DEPARTMENT</dc:creator>
  <dc:description/>
  <dc:language>en-US</dc:language>
  <cp:lastModifiedBy>LEGAL DEPARTMENT</cp:lastModifiedBy>
  <dcterms:modified xsi:type="dcterms:W3CDTF">2002-04-26T11:4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