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Решение N 316 на Министерския съвет от 1995 г. за определяне състава на Междуведом-ствения съвет по чуждестранни инвестиции към Министерския съвет (изменено с решения N 9, 310 и 485 на Министерския съвет от 1996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пределя на мястото на Пламен Димитров в състава на Междуведомствения съвет по чуждестранни инвестиции СТАНИСЛАВ ДИМИТРОВ - заместник-министър на промишленост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01:00Z</dcterms:created>
  <dc:creator>LEGAL DEPARTMENT</dc:creator>
  <dc:description/>
  <dc:language>en-US</dc:language>
  <cp:lastModifiedBy>Workstation</cp:lastModifiedBy>
  <dcterms:modified xsi:type="dcterms:W3CDTF">2002-05-11T13:47:00Z</dcterms:modified>
  <cp:revision>3</cp:revision>
  <dc:subject/>
  <dc:title>Р Е П У Б Л И К А   Б Ъ Л Г А Р И Я</dc:title>
</cp:coreProperties>
</file>