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на Решение N 316 на Министерския съвет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от 1995 г. за определяне състава на Междуведомствения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ъвет по чуждестранни инвестиции към Министерския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ъвет (изменено с решения N 9 и 310 на Министерския</w:t>
      </w:r>
    </w:p>
    <w:p>
      <w:pPr>
        <w:pStyle w:val="Normal"/>
        <w:ind w:left="720" w:firstLine="414"/>
        <w:rPr/>
      </w:pPr>
      <w:r>
        <w:rPr>
          <w:rFonts w:cs="HebarU" w:ascii="HebarU" w:hAnsi="HebarU"/>
          <w:b/>
          <w:smallCaps/>
        </w:rPr>
        <w:t>съвет от 1996 г.)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на мястото на Николай Григоров в състава на Междуведомствения съвет по чуждестранни инвестиции ЛЮБЕН ПЕТРОВ - заместник-министър на териториалното развитие и строител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на мястото на Христо Дабовски в състава на Междуведомствения съвет по чуждестранни инвестиции РУМЕН ОГНЯНОВ - заместник-председател на Комитета по геология и минералните ресур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14:24:00Z</dcterms:created>
  <dc:creator>LEGAL DEPARTMENT</dc:creator>
  <dc:description/>
  <dc:language>en-US</dc:language>
  <cp:lastModifiedBy>LEGAL DEPARTMENT</cp:lastModifiedBy>
  <dcterms:modified xsi:type="dcterms:W3CDTF">2002-05-30T13:32:00Z</dcterms:modified>
  <cp:revision>3</cp:revision>
  <dc:subject/>
  <dc:title>Решение N 485 на МС</dc:title>
</cp:coreProperties>
</file>