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16 на МС от 18 юл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485 на МС от 20.05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>Решение N 1120 на МС от 10.10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2"/>
          </w:rPr>
          <w:t>Решение N 9 на МС от 15.01.1996 г.</w:t>
        </w:r>
      </w:hyperlink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2"/>
            <w:lang w:val="bg-BG"/>
          </w:rPr>
          <w:t>Решение N 310 на МС от 08.04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1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юли 1995 година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ПРЕДЕЛЯНЕ СЪСТАВА НА МЕЖДУВЕДОМСТВЕНИЯ СЪВЕ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ЧУЖДЕСТРАННИ ИНВЕСТИЦИИ КЪМ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3,  ал. 2  от Постановление  N 96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5 г. за преобразуване на Комис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чуждестранните   инвестиции  към  Министерския  съве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  съвет   по  чуждестранни   инвестиции 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/ДВ, бр. 44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пределя  състава   на   Междуведомствения   съвет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  инвестиции   към  Министерския   съвет,  как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ЕН ГЕЧЕВ              -     заместник      минис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и министър на 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-ПРЕДСЕДАТЕ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ЕНЦИСЛАВ ХАРМАНДЖИЕВ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кономическот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ИСЕР СЛАВКОВ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ЛАМЕН ДИМИТРОВ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РИСЛАВ ГЕОРГИЕВ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ърг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 външноикономическ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ЛЪЧЕЗАР ЛАЛО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ранспор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ИКОЛАЙ ГРИГОРОВ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АНЬО МАНЕ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земеделието и храните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омишле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ОНСТАНТИН ГЛАВАНАКОВ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ЙОРДАН УЗУНО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ЕДКО ДОБРИЛОВ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авосъд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АНИЕЛА БОБЕВА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председател на Агенцията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чуждестранните инвести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АТЯ ГЕОРГИЕВА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изпълнител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иректо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Агенцията за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ВАСИЛ ВЕЛЕВ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омитета по туриз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ИМЕОН ЦЕНОВ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омитета по пощ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алекосъобщ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МАРК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Комитета по енергет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ХРИСТО ДАБОВСКИ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>Комитета по геолог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минералните ресур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РИНА БОКОВА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 - секретар   на 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 съвет по европей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нтег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485.DOC" TargetMode="External"/><Relationship Id="rId3" Type="http://schemas.openxmlformats.org/officeDocument/2006/relationships/hyperlink" Target="http://prin/96rh/96rh1120.DOC" TargetMode="External"/><Relationship Id="rId4" Type="http://schemas.openxmlformats.org/officeDocument/2006/relationships/hyperlink" Target="http://prin/96rh/96rh009.DOC" TargetMode="External"/><Relationship Id="rId5" Type="http://schemas.openxmlformats.org/officeDocument/2006/relationships/hyperlink" Target="http://prin/96rh/96rh31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57:00Z</dcterms:created>
  <dc:creator>Workstation</dc:creator>
  <dc:description/>
  <dc:language>en-US</dc:language>
  <cp:lastModifiedBy>Workstation</cp:lastModifiedBy>
  <dcterms:modified xsi:type="dcterms:W3CDTF">2003-05-26T07:40:00Z</dcterms:modified>
  <cp:revision>8</cp:revision>
  <dc:subject/>
  <dc:title>Препис</dc:title>
</cp:coreProperties>
</file>