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ОПЪЛНЕНИЕ НА ПРАВИЛАТА ЗА ПРОЦЕДУРА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ОДГОТОВКАТА НА ЗАКОНОПРОЕКТИ И ПОДЗАКОН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ОРМАТИВНИ АКТОВЕ ОТ МИНИСТЕРСКИЯ СЪВ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, ОДОБРЕНИ С РЕШЕНИЕ N 1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ЕРСКИЯ СЪВЕТ ОТ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 Правилата   за  процедурата   по   подготовк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и   и    подзаконови   нормативни    актове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на Република  България се създава раз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VI "Правила  за  съобразяване  на  проектите  на  норма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с правото на Европейския съюз"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VI. Правила за съобразяване на проектите на нормати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актове с правото на Европейския съю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оектите  на  нормативни  актове  задължително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яват с правото на Европейския съюз, ако регламент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 в  областите, изброени  в чл.  70 от  Европей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за  асоцииране между  Европейските  общност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страни  членки, от една страна, и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т друга страна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митническо пра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търговско пра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банково пра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 финансово   право  по   отношение  на  данъц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 и   косвените   данъци;   счетовод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интелектуалната собстве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/ защита на работниците на работното им мяс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/ финансови услуг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/ конкуренц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/ защита  на здравето  и живота  на  хора,  живот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ст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/ защита на потребител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/ технически правила и стандар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/ ядрено законодател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/ транспор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/ околн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екти  на нормативни  актове, които  регламент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 в  области, извън  посочените в  т. 1, могат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яват с  правото на  Европейския съюз  при спаз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, предвиден в тези прави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и  изготвянето на проектите на нормативни актов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те  групи   задължително  участват   специалисти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то министерство или друго ведомство, които позн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то на Европейския съюз в съответнат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  доклада към  проекта на нормативен акт изрично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с кои актове на Европейския съюз е съобразе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кои   разпоредби  се   отклоняват  от   пра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я съюз,  причините за  това и  в какъв  срок  те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личия могат да бъдат отстране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 очакваните   финансови   и   социално-иконом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ствия от  проекта с оглед изискванията на Европей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за  асоцииране между  Европейските  общност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страни  членки, от една страна, и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т друга стр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становището  на работната  група  по  сближ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ството по  чл. 4,  ал. 1 от Постановление Х 66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5  г. за създаване на механизъм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 и   изпълнение  на  задължен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о  Европейското споразумение  за асоцииране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Европейските  общности /ДВ,  бр. 2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роектите   на  подзаконови  нормативни  актов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ите по  т. 1,  издавани от министрите и ръководител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другите  ведомства,  се  придружават  със  становищ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та група по т. 4, буква "г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ботната група  дава мотивирано  писмено становищ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на подзаконов нормативен акт в двуседмичен срок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0:00Z</dcterms:created>
  <dc:creator>Workstation</dc:creator>
  <dc:description/>
  <dc:language>en-US</dc:language>
  <cp:lastModifiedBy>Workstation</cp:lastModifiedBy>
  <dcterms:modified xsi:type="dcterms:W3CDTF">2001-06-28T10:01:00Z</dcterms:modified>
  <cp:revision>4</cp:revision>
  <dc:subject/>
  <dc:title>Препис</dc:title>
</cp:coreProperties>
</file>