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ВЕЖДАНЕ НА ВТОРИЯ КРЪГ ПРЕГОВОР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ЗДАВАНЕ НА ЗОНА ЗА СВОБОДНА ТЪРГ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РЕПУБЛИКА БЪЛГАРИЯ И ЧЕШ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ЗА СЪЗДАВАНЕ НА ЗОНА ЗА СВОБОДНА ТЪРГ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РЕПУБЛИКА БЪЛГАРИЯ И СЛОВАШ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мандата  на   българскат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 на  втория кръг преговори за създаване на з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бодна  търговия   между  Република   България  и 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и  за създаване на зона за свободна търгов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Словашката република /Братислава, 24-2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5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 съвмест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външните  работи,  министъра  на  финанс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промишлеността и  министъра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и съгласувано с ръководител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  заинтересувани   министерства   и   ведомства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провеждането на преговор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 да опред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на делегацията за провеждане на преговор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1:00Z</dcterms:created>
  <dc:creator>Workstation</dc:creator>
  <dc:description/>
  <dc:language>en-US</dc:language>
  <cp:lastModifiedBy>Workstation</cp:lastModifiedBy>
  <dcterms:modified xsi:type="dcterms:W3CDTF">2001-06-28T10:02:00Z</dcterms:modified>
  <cp:revision>4</cp:revision>
  <dc:subject/>
  <dc:title>Препис</dc:title>
</cp:coreProperties>
</file>