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ЕДИННАТА ПЛАН-СМЕТКА ЗА ФИНАНС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СИГУРЯВАНЕ НА ТРЕТАТА МИНИСТЕРСКА КОНФЕРЕН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ОКОЛНА СРЕДА ЗА ЕВРОП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единната  план-сметка за финансово осигур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ретата  министерска конференция "Околна среда за Европ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изпълнение  на т. 7 от Решение N 207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5  г. за провеждане на Третата министерска конферен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колна среда за Европа" през октомври 1995 г. -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2:00Z</dcterms:created>
  <dc:creator>Workstation</dc:creator>
  <dc:description/>
  <dc:language>en-US</dc:language>
  <cp:lastModifiedBy>Workstation</cp:lastModifiedBy>
  <dcterms:modified xsi:type="dcterms:W3CDTF">2001-06-28T10:03:00Z</dcterms:modified>
  <cp:revision>4</cp:revision>
  <dc:subject/>
  <dc:title>Препис</dc:title>
</cp:coreProperties>
</file>