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/>
      </w:pPr>
      <w:r>
        <w:rPr>
          <w:rFonts w:cs="HebarU" w:ascii="HebarU" w:hAnsi="HebarU"/>
          <w:b/>
          <w:sz w:val="24"/>
          <w:lang w:val="bg-BG"/>
        </w:rPr>
        <w:t>Препис</w:t>
      </w:r>
      <w:r>
        <w:rPr>
          <w:rFonts w:cs="HebarU" w:ascii="HebarU" w:hAnsi="HebarU"/>
          <w:b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л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ПРЕДЕЛЯНЕ ПРЕДСЕДАТЕЛ НА КОМИСИЯТА ПО КОНВЕН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ПАЗВАНЕ НА ЧЕРНО МОРЕ ОТ ЗАМЪРСЯ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 Бранимир Борисов  Натов  от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сията по Конвенцията за опазване на Чер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ре от замърся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БОТЬО СТАНИМИРОВ  ЗАХАРИНОВ  - 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 околната среда,  за председател на Комисия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нцията за опазване на Черно море от замърсяван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03:00Z</dcterms:created>
  <dc:creator>Workstation</dc:creator>
  <dc:description/>
  <dc:language>en-US</dc:language>
  <cp:lastModifiedBy>Workstation</cp:lastModifiedBy>
  <dcterms:modified xsi:type="dcterms:W3CDTF">2001-06-28T10:04:00Z</dcterms:modified>
  <cp:revision>4</cp:revision>
  <dc:subject/>
  <dc:title>Препис            </dc:title>
</cp:coreProperties>
</file>