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/>
      </w:pPr>
      <w:r>
        <w:rPr>
          <w:rFonts w:cs="HebarU" w:ascii="HebarU" w:hAnsi="HebarU"/>
          <w:b/>
          <w:sz w:val="24"/>
          <w:lang w:val="bg-BG"/>
        </w:rPr>
        <w:t>Препис</w:t>
      </w:r>
      <w:r>
        <w:rPr>
          <w:rFonts w:cs="HebarU" w:ascii="HebarU" w:hAnsi="HebarU"/>
          <w:b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2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юл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СПОРАЗУМЕНИЕТО ЗА БЕЗВЪЗМЕЗДНА ПОМОЩ ОТ ЯПО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ЗА ПОДГОТВЯНЕ НА ПРОЕКТА "ЕНЕРГИЯ II"/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ЕПУБЛИКА БЪЛГАРИЯ И МЕЖДУНАРОДНАТА БАНК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ЪЗСТАНОВЯВАНЕ И РАЗВИТИЕ КАТО УПРАВЛЯВАЩ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РЕДСТВАТА ЗА БЕЗВЪЗМЕЗДНА ПОМОЩ, ПРЕДОСТАВ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ОТ ЯПО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Споразумението за  безвъзмездна  помощ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пония  /за   подготвяне  на  проекта  "Енергия  II"/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Международната банка за възстанов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развитие като управляващ средствата за безвъзмездна помощ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ени от Япония, подписано на 16 март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5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разумението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А К О Н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РАТИФИЦИРАНЕ НА СПОРАЗУМЕНИЕТО ЗА БЕЗВЪЗМЕЗДНА ПОМОЩ О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ЯПОНИЯ /ЗА ПОДГОТВЯНЕ НА ПРОЕКТА "ЕНЕРГИЯ II"/ МЕЖДУ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ПУБЛИКА БЪЛГАРИЯ И МЕЖДУНАРОДНАТА БАНКА ЗА ВЪЗСТАНОВЯВАНЕ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 РАЗВИТИЕ, КАТО УПРАВЛЯВАЩ СРЕДСТВАТА ЗА БЕЗВЪЗМЕЗДН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МОЩ, ПРЕДОСТАВЕНИ ОТ ЯПО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   единствен.    Ратифицира    Споразумението 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възмездна помощ  от  Япония  /за  подготвяне  на  проек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нергия II"/  между  Република  България  и  Международ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а  за   възстановяване  и   развитие   като   управляващ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та за  безвъзмездна помощ,  предоставени от  Япон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ано на 16 март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.......................1995 г.  и е  подпечатан с 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ча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04:00Z</dcterms:created>
  <dc:creator>Workstation</dc:creator>
  <dc:description/>
  <dc:language>en-US</dc:language>
  <cp:lastModifiedBy>Workstation</cp:lastModifiedBy>
  <dcterms:modified xsi:type="dcterms:W3CDTF">2001-06-28T10:05:00Z</dcterms:modified>
  <cp:revision>4</cp:revision>
  <dc:subject/>
  <dc:title>Препис            </dc:title>
</cp:coreProperties>
</file>