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/>
      </w:pPr>
      <w:r>
        <w:rPr>
          <w:rFonts w:cs="HebarU" w:ascii="HebarU" w:hAnsi="HebarU"/>
          <w:b/>
          <w:sz w:val="24"/>
          <w:lang w:val="bg-BG"/>
        </w:rPr>
        <w:t>Препис</w:t>
      </w:r>
      <w:r>
        <w:rPr>
          <w:rFonts w:cs="HebarU" w:ascii="HebarU" w:hAnsi="HebarU"/>
          <w:b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л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ПОРАЗУМЕНИЕТО ЗА ЗАЕМ /ПРОЕКТ ЗА ПРЕСТРУКТУР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 МОДЕРНИЗАЦИЯ НА ВИК ДРУЖЕСТВАТА /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 И МЕЖДУНАРОДНАТА БАН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ЪЗСТАНОВЯВАНЕ И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Споразумението  за   заем   /проект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руктуриране и  модернизация на В и К дружествата/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Международната банка за възстанов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витие, подписано на 29 юни 1995 г. във Вашинг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4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ето по т. 1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    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Споразумението за заем /проект з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структуриране и модернизация на В и К дружествата/ между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ългария и Международната банка за възстановяван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 единствен.   Ратифицира  Споразумението  за  зае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проект  за   преструктуриране  и  модернизация  на  В  и  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та/ между Република България и Международната бан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ъзстановяване  и развитие,  подписано на  29 юни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 Вашинг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. 1995  г. и  е  подпечатан  с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05:00Z</dcterms:created>
  <dc:creator>Workstation</dc:creator>
  <dc:description/>
  <dc:language>en-US</dc:language>
  <cp:lastModifiedBy>Workstation</cp:lastModifiedBy>
  <dcterms:modified xsi:type="dcterms:W3CDTF">2001-06-28T10:06:00Z</dcterms:modified>
  <cp:revision>4</cp:revision>
  <dc:subject/>
  <dc:title>Препис            </dc:title>
</cp:coreProperties>
</file>