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2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УЧАСТИЕ НА БЪЛГАРСКИ КОНТИНГЕНТ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НОГОНАЦИОНАЛНОТО СВЪРЗОЧНО УЧ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"СЪВМЕСТНО СТАРАНИЕ - 95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ТЕРИТОРИЯТА НА ГЕРМА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Народното събрание на основание чл. 84,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  от   Конституцията  на  Република  България  да  разреш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ращането на  10 военнослужещи  от  Българската  арм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  в  многонационалното  свързочно  учение  "Съвмест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рание-95" в  рамките  на  инициативата  "Партньорство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р", в Германия, от 5 до 23 септември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06:00Z</dcterms:created>
  <dc:creator>Workstation</dc:creator>
  <dc:description/>
  <dc:language>en-US</dc:language>
  <cp:lastModifiedBy>Workstation</cp:lastModifiedBy>
  <dcterms:modified xsi:type="dcterms:W3CDTF">2001-06-28T10:07:00Z</dcterms:modified>
  <cp:revision>4</cp:revision>
  <dc:subject/>
  <dc:title>Препис</dc:title>
</cp:coreProperties>
</file>