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ОПЪЛНЕНИЕ НА РЕШЕНИЕ N 21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1995 Г. ЗА СПЕШНИ МЕРКИ ЗА ОГРАНИЧ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ЗПРОСТРАНЕНИЕТО НА СКИТАЩИ КУЧЕТА, ИЗМ. И ДОП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 РЕШЕНИЕ N 69 НА МИНИСТЕРСКИЯ СЪВЕТ ОТ 1995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т. 3 се създава буква "г"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г/ евтаназия  на хронично  болни и  злонравни  скит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чета - потенциални носители на бяс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8:00Z</dcterms:created>
  <dc:creator>Workstation</dc:creator>
  <dc:description/>
  <dc:language>en-US</dc:language>
  <cp:lastModifiedBy>Workstation</cp:lastModifiedBy>
  <dcterms:modified xsi:type="dcterms:W3CDTF">2001-06-28T10:08:00Z</dcterms:modified>
  <cp:revision>4</cp:revision>
  <dc:subject/>
  <dc:title>Препис                                </dc:title>
</cp:coreProperties>
</file>