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ДВУСТРАННОТО СПОРАЗУМЕНИЕ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ЪЛГАРИЯ И КОМПАНИЯ ЕСПАНЬОЛА ДЕ СЕГУРОС 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РЕДИТО А ЛА ЕКСПОРТАСИОН С.А. ЗА РАЗСРОЧ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ВЪНШНИЯ ДЪЛГ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вустранното споразумение 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Компания еспаньола  де сегурос  де кредито  а 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ортасион  С.А.  за  разсрочване   на  външния  дълг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, подписано на 30 май 1995 г. в Мадри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двустранното споразумени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 А   К   О  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Двустранното споразумение между Републик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лгария и Компания еспаньола де сегурос де кредито а л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кспортасион С.А. за разсрочване на външния дълг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  Ратифицира  Двустранното  споразум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 България и Компания еспаньола де сегурос 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о а  ла експортасион  С.А. за  разсрочване на  външ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г на  Република България,  подписано на  30 май 1995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дри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 .......  1995 г.  и е  подпечатан 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9:00Z</dcterms:created>
  <dc:creator>Workstation</dc:creator>
  <dc:description/>
  <dc:language>en-US</dc:language>
  <cp:lastModifiedBy>Workstation</cp:lastModifiedBy>
  <dcterms:modified xsi:type="dcterms:W3CDTF">2001-06-28T10:11:00Z</dcterms:modified>
  <cp:revision>4</cp:revision>
  <dc:subject/>
  <dc:title>Препис</dc:title>
</cp:coreProperties>
</file>