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 ал. 2  и  3  от  Указ  N  56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; изм., бр. 38, 39 и 62 от 1989 г., бр. 21,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01 от 1990 г.; попр., бр. 5 от 1991 г.; изм., бр. 15 и 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попр., бр. 25 от 1991 г.; изм., бр. 47, 48 и 6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бр.  60 от 1992 г., бр. 84 и 93 от 1993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3 от  1994 г.  и бр.  53 от  1995 г./  и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6 на  Министерския съвет  от 1991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фиксирани цени /обн., ДВ, бр. 45 от 1991 г.; из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оп., бр. 54 , 70, 87, 96 и 108 от 1991 г., бр. 35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88 от 1994 г. и бр. 49 от 1995 г./, Постановл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2 на  Министерския съвет  от  1994  г.  за  образу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 цени  на течни горива, газ въглеводороден втечнен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ен газ  /обн., ДВ, бр. 88 от 1994 г.; изм. и доп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9 от  1995 г./  и Ц  22 от  Закона за  държавния бюдж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1995 г. /ДВ, бр. 46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, считано от 1 август 1995 г., пределни ц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митническа 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16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именование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Мярка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Пределна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Индекс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 стоката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цена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на из-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стойност,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 xml:space="preserve">менение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не по-нис-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16"/>
        </w:rPr>
        <w:t>ка от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</w:t>
      </w:r>
      <w:r>
        <w:rPr>
          <w:rFonts w:cs="HebarU" w:ascii="HebarU" w:hAnsi="HebarU"/>
          <w:sz w:val="16"/>
        </w:rPr>
        <w:t xml:space="preserve">1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2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4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5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8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41333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308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6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088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88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0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31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1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2886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40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86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150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91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75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двигатели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09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854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7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и комунални цели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557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4,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348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3,61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4,2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1 % сяра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75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6,8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783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3,5 % сяра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8654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4,2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630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М-40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933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4,1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6798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втечнен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34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7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4152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кг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34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7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 xml:space="preserve">Природен газ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хил.м3    6058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4,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,  считано от  1 август  1995 г., максим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надценки  с ДДС  за течни  горива, съдържащи  с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те им 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золовен А-93  - 3627  лв./тон, в  т.ч.  ДДС  -  55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37 лв./тон, в т.ч. ДДС - 43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 % сяра - 1321 лв./тон, в т.ч. ДДС - 20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,5 % сяра - 1063 лв./тон, в т.ч. ДДС - 16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-40 - 1146 лв./тон, в т.ч. ДДС - 17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4816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735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918 лв./тон за А-98; 15 7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716 лв./тон за А-93; 966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9253  лв./тон за  А-86;   8414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282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такси   по  фонд  "Пътно  строителство"  и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планинските райони" - съответно: 10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434 лв./тон за А-98; 1002 лв./тон и 430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-96; 972  лв./тон и  416 лв./тон за А-93; 966 лв./тон и 41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 за  А-91;  925  лв./тон  и  397  лв./тон  за  А-86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82 лв./тон  и 421  лв./тон за  безоловен бензин  А-93;  76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328 лв./тон за гориво за дизелови двигатели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ДДС  - съответно:  5731  лв./тон  за  А-98;  56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497 лв./тон за А-93; 4472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4283  лв./тон за  А-86;     429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757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1943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439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58 лв./тон  за мазут  /котелно гориво/  с 3,5 % сяра; 124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  2826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924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таксите по  фонд "Пътно строителство" 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 планинските  райони"  са  дължим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пределните цени на автомобилен бензин и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 от  фирмата  производител,  съответно  вносител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 определена при условията на чл. 6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добавената сто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12:00Z</dcterms:created>
  <dc:creator>Workstation</dc:creator>
  <dc:description/>
  <dc:language>en-US</dc:language>
  <cp:lastModifiedBy>Workstation</cp:lastModifiedBy>
  <dcterms:modified xsi:type="dcterms:W3CDTF">2001-06-28T10:17:00Z</dcterms:modified>
  <cp:revision>4</cp:revision>
  <dc:subject/>
  <dc:title>Препис</dc:title>
</cp:coreProperties>
</file>