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2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ПРОЕКТ НА КОНЦЕПЦИЯ ЗА НАЦИОНА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СИГУРНОСТ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Концепция за национална сигур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а на  Концепция за  национална сигурност 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Предлага  на  Консултативния  съвет  по  национа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гурност да разгледа и обсъди проекта по т.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17:00Z</dcterms:created>
  <dc:creator>Workstation</dc:creator>
  <dc:description/>
  <dc:language>en-US</dc:language>
  <cp:lastModifiedBy>Workstation</cp:lastModifiedBy>
  <dcterms:modified xsi:type="dcterms:W3CDTF">2001-06-28T10:18:00Z</dcterms:modified>
  <cp:revision>4</cp:revision>
  <dc:subject/>
  <dc:title>Препис</dc:title>
</cp:coreProperties>
</file>