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20 на МС от 13 юни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06 на МС от 12.04.2002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</w:t>
      </w:r>
    </w:p>
    <w:p>
      <w:pPr>
        <w:pStyle w:val="Heading1"/>
        <w:ind w:left="7200" w:hanging="0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  <w:bC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bCs/>
        </w:rPr>
        <w:t>определяне на координатор по програма ""Сигма""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 Е  Ш 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Определя ЗЛАТИНА НИКОЛОВА - началник на отдел "Обща канцелария" на Министерския съвет, за координатор по програма "Сигма" - Смесена инициатива на Организацията за икономическо сътрудничество и развитие и програмата ФАР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Отменя Решение N 330 на Министерския съвет от 1995 г. за определяне на координатор по програма "Сигма"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851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2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6:26:00Z</dcterms:created>
  <dc:creator>LEGAL DEPARTMENT</dc:creator>
  <dc:description/>
  <dc:language>en-US</dc:language>
  <cp:lastModifiedBy>Workstation</cp:lastModifiedBy>
  <dcterms:modified xsi:type="dcterms:W3CDTF">2003-12-08T13:00:00Z</dcterms:modified>
  <cp:revision>6</cp:revision>
  <dc:subject/>
  <dc:title>Решение N 620 на МС</dc:title>
</cp:coreProperties>
</file>