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30 на МС от 31 юли 1995 година </w:t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620 на МС от 13.06.1997 г.</w:t>
        </w:r>
      </w:hyperlink>
    </w:p>
    <w:p>
      <w:pPr>
        <w:pStyle w:val="Headline"/>
        <w:spacing w:before="1" w:after="1"/>
        <w:ind w:left="1" w:right="1" w:firstLine="155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3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1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 xml:space="preserve">ЗА ОПРЕДЕЛЯНЕ НА КООРДИНАТОР ПО ПРОГРАМА </w:t>
      </w:r>
    </w:p>
    <w:p>
      <w:pPr>
        <w:pStyle w:val="PlainText"/>
        <w:ind w:left="144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СИГМА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пределя Павлина  Попова -  съветник в  Секретариа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ения  комитет   по  европейска   интеграция,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ординатор по  програма "Сигма"  -  смесена  инициатив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та за  икономическо сътрудничество  и развити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та ФА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6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18:00Z</dcterms:created>
  <dc:creator>Workstation</dc:creator>
  <dc:description/>
  <dc:language>en-US</dc:language>
  <cp:lastModifiedBy>Workstation</cp:lastModifiedBy>
  <dcterms:modified xsi:type="dcterms:W3CDTF">2003-05-26T07:42:00Z</dcterms:modified>
  <cp:revision>8</cp:revision>
  <dc:subject/>
  <dc:title>Препис</dc:title>
</cp:coreProperties>
</file>