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31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1 юл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ЗА ОДОБРЯВАНЕ НА ЗАКОНОПРОЕК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 чл.  87,  ал.  1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 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проект  на  Закон  за  държавния  финанс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тро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опроекта по 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</w:t>
      </w:r>
    </w:p>
    <w:p>
      <w:pPr>
        <w:pStyle w:val="PlainText"/>
        <w:jc w:val="righ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     </w:t>
      </w:r>
      <w:r>
        <w:rPr>
          <w:rFonts w:cs="HebarU" w:ascii="HebarU" w:hAnsi="HebarU"/>
          <w:sz w:val="24"/>
        </w:rPr>
        <w:t>Проект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 ДЪРЖАВНИЯ ФИНАНСОВ КОНТРОЛ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</w:t>
      </w:r>
      <w:r>
        <w:rPr>
          <w:rFonts w:cs="HebarU" w:ascii="HebarU" w:hAnsi="HebarU"/>
          <w:sz w:val="24"/>
        </w:rPr>
        <w:t>Глава пър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</w:t>
      </w:r>
      <w:r>
        <w:rPr>
          <w:rFonts w:cs="HebarU" w:ascii="HebarU" w:hAnsi="HebarU"/>
          <w:sz w:val="24"/>
        </w:rPr>
        <w:t>ОБЩИ ПОЛОЖЕН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1.   Този  закон  урежда  обществените  отношения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вързани с  организацията  и  осъществяването  на  държав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ов контро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.(1) Министърът на финансите осъществява държав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ов  контрол   чрез  органите   на  държавния  финанс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тро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Държавният  финансов контрол  се  осъществява  чрез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ови ревизии върху финансово-стопанската дейност н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юридически  лица с  държавно или общинско имущест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зависимо от размера на участието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акционерни  дружества и  на командитни  дружества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ци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коопераци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сдружения  и фондации,  регистрирани  по  Закон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цата и семейството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вероизповедания,  регистрирани като  юридически лиц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Закона за вероизповеданият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фондове  и организации  с  благотворителни  и  друг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ествено-полезни цел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3) Контролът  по ал.  2  може  да  се  осъществява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ценка  на  министъра  на  финансите  и  върху  финансово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ската дейност  на юридически лица, чиито задължения с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арантирани с държавно или общинско имуществ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3.(1) Финансови ревизии на юридическите лица по ч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, ал.  2  могат  да  се  извършват  и  срещу  заплащ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ходите по  искане на  ръководствата им, на не по-малко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/10  част   от  членовете   или  съдружниците   им  или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тежателите най-малко  на 1/10  част от  капитала  им  въз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нова на догово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Условията и редът за извършване на ревизии по ал. 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 определят   с  правилника  за  прилагане  на  закона,  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плащането на разходите - по тарифа, утвърдена от министър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финанс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4.  Финансовите ревизии  се извършват  на  период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ределени от  министъра на  финансите, началника  на Глав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ление "Държавен финансов контрол" или от началницит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риториалните управления "Държавен финансов контрол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5.(1)  Задачите на държавния финансов контрол са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веряв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изпълнението  на нормативните актове, регламентиращ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ово-стопанската дейност на лицата по чл. 2, ал. 2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   законосъобразното     събиране,     съхраняван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исване, разходване и отчитане на имуществат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изпълнението на задълженията към бюджет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законосъбразността на счетоводната дейно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опазването  на имуществените интереси на държавата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ините във връзка с преобразуването и приватизацият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спазването на валутния режим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Когато  се установят задължения към бюджета и те 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дат внесени, констатациите за тях се изпращат на началн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съответната   данъчна  служба   в  срок   30  дни   сле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кончателното завършване на ревизия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</w:t>
      </w:r>
      <w:r>
        <w:rPr>
          <w:rFonts w:cs="HebarU" w:ascii="HebarU" w:hAnsi="HebarU"/>
          <w:sz w:val="24"/>
        </w:rPr>
        <w:t>Глава втор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ОРГАНИ НА ДЪРЖАВНИЯ ФИНАНСОВ КОНТРО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6.   Органи  на  държавния  финансов  контрол  с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ът на  финансите, началникът  на  Главно  управл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Държавен   финансов   контрол",   неговите   заместници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чалниците  на   отдели,  началниците   на   териториал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ления "Държавен  финансов контрол" и техните заместниц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финансовите ревизор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7.(1)  Държавният финансов  контрол се  осъществя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рез  Главно  управление  "Държавен  финансов  контрол"  п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финансите, което  е юридическо  лице  съ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амостоятелен бюдже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Към  Главно управление  "Държавен финансов контрол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 създават   териториални  управления  "Държавен  финанс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трол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3) Министерският  съвет по предложение на министър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ите определя  числения състав  и издръжката  на Глав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ление "Държавен  финансов контрол"  и на териториал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ления "Държавен финансов контрол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4) Министърът  на  финансите определя  структура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лавно  управление  "Държавен  финансов  контрол",  както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здаването  и   районите  на   действие  на  териториал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ления "Държавен финансов контрол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8.(1)  Министърът н  финансите или  оправомощени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го лица  назначават и  освобождават органите  на държав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ов контро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В  своята работа  органите  на  държавния  финанс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трол се подпомагат от администрация, служителите на коя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назначават  и освобождават  от министъра на финансите и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оправомощени от него лиц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9.  Министърът на  финансите може  да  овластява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ата на  органи на  държавния финансов  контрол  и  друг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ца, които  отговарят на съответните изисквания, посочени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а и в правилника за прилагането му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0. Главно управление "Държавен финансов контрол"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ръководи   и  контролира   цялостната  дейност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ия финансов контрол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овежда  единна  ревизионна  политика  и  упражня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тодическо  ръководство   върху   контролната   дейност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валификацията на органите на държавния финансов контрол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извършва  финансови ревизии на обекти, определени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а на финансит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анализира  причините и  условията за  нарушеният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овата дисциплина  и предлага  мерки за  отстраняван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м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1. Териториалното управление на държавния финанс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трол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рганизира  и извършва  ревизии  на  територ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ния рай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бобщава  и анализира  резултатите  от  ревизион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а в район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представя  отчети  в  Главно  управление  "Държав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ов контрол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2.(1)  Министрите, председателите  на комитети към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 съвет  и  ръководителите  на  други  централ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домства и  организации  със  съгласието  на  министър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ите осъществяват  ведомствен финансов  контрол по тоз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 върху  юридическите  лица,  за  които  по  закон  им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ъководни или контролни функци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 Контролът   по  ал.   1  не   изключва   контрол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ъществяван от министъра на финанс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3) Финансовият  контрол по  ал.1 се  осъществява  чрез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ови ревизии  от назначени  за целта  контролни орган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особени в  самостоятелни ревизионни служби, непосредстве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чинени   на    съответния   министър,   председател   и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ъководител на ведомство или организац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4) Методическото ръководство върху контролната дейнос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службите  по ал.  3 се  упражнява  от  Главно  управл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Държавен финансов контрол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5) Ревизионните  служби по ал. 3, с изключение на тез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Министерството   на  отбраната   и   Министерството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трешните работи,  съгласуват плановете  си  за  ревизии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финансите и дават сведения за извърше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визионна рабо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6) Министърът  на отбраната и министърът на вътреш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и издават  инструкции за осъществяването на контрола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л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7) Ръководителите  по ал.  1  не  могат  да  извършв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ови ревизии по реда на чл. 3, ал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3.  При изпълнение  на  служебните  си  задълже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те на  държавния  финансов  контрол  са  независими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стват само въз основа на зако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4.(1)  Органите на  държавния финансов контрол п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ълнение на служебните си задължения имат следните прав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на свободен достъп в ревизираните обект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да  проверяват паричните  и  материалните  ценност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четоводната отчетност,  документи и  технически носители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формация и  предназначеното за  нейното набиране програм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гуряван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да  изискват от  длъжностните  лица  в  ревизира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екти документи,  сведения и  справки в  определени от  тях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оков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да  изискват  от  длъжностните  лица  декларации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сички банкови сметки на обекта в страната и в чужбин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да  изискват от  длъжностните лица  на  ревизира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екти писмени обяснения във връзка с  ревизият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да  изискват  писмени  обяснения  и  сведения,  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начение за  ревизията, които  следва да  се  прилагат  ка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казателства към ревизионните актов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да назначават вещи лиц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8. да изискват сведения, копия от документи, извлече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сметки  и други  подобни  от  всички  юридически  лица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днолични търговци,  извън ревизираното  лице,  както  и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ршват  насрещни  финансово-счетоводни  проверки  в  тях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гато са необходими за ревизият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9. с  разрешение на  съда и органите на предварителн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ство да  се  запознават  със  следствените  и  друг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териали от значение за ревизия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Началниците на Главно управление "Държавен финанс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трол" и  на териториалните  управления "Държавен финанс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трол" могат  да налагат по установения от закона ред ка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езпечителна мярка  възбрани и запори върху  имуществат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цата,  отговорни  за  причинените  вреди,  както  и  върх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муществата   на   ревизираните   обекти   за   констатира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ължения към бюдже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3)  Органите  на  прокуратурата  и  Министер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трешните работи  в рамките на своята компетентност оказв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действие на  органите на  държавния финансов  контрол  п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ъществяване на правомощията им по ал. 2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4) Въз основа на писмено искане на началника на Глав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ление "Държавен финансов контрол" или на началницит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риториалните  управления   "Държавен   финансов   контрол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анките и Държавната спестовна каса са длъжни да предоставя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ведения за броя и кода на съществуващите и закритите смет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левове  и във  валута на  проверяваните обекти с датат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ледната операция по тях и за лицата по чл. 25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5.(1)  При изпълнение  на службата  си органит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ия финансов контрол са длъжни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да  се легитимират  със служебна  карта и заповед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ршване на ревизият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въз  основа на  проверените лично  от  тях  факти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стоятелства  да   отразяват  вярно  и  точно  установе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ушения и  вреди, причините за настъпването им и винов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тях лиц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да си направят отвод, когато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) са  били на работа в подлежащия на ревизия обект и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а участвали в ръководството му през последните три годин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) в  ревизирания обект   през последните три години с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или или  са ръководители  или отчетници  техни  роднини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а линия, без ограничения, по съребрена линия до четвър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епен включително,  съпруг или  съпруга и когато имат лич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терес, свързан с ревизият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да  не разгласяват  и предават  другиму  информация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анала  им  известна  по  служба,  когато  тази  информац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тавлява банкова, търговска или друга защитена от зако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айн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да  не дават  информация за  откриване на предстоящ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визии, както  и за  установените  нарушения  при  текущ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визи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 чрез   извършваните  ревизии   да  съдействуват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кономическата полиция  и  на  органите  на  предварителн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ство  за  разкриване  на  престъпления,  свързани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та на юридическите лица по чл. 2, ал. 2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След  приключване на  ревизиите информация  за  тях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же  да   се  предоставя  от  ръководителя  на  съответн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ление за  държавен финансов контрол или на ревизион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ужба по чл. 12, ал. 3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6.(1)  За органи  на държавния финансов контрол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значават лица  с  образование  и  стаж  по  специалностт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ределени в  правилника за прилагането на зако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Не  могат да  бъдат органи  на  държавния  финанс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трол лица,  които са  осъждани на  лишаване от свобод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мишлени престъпления от общ характе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3) Органите на държавния финансов контрол не могат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да  сключват допълнителни трудови или други догово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  управленска,    финансово-контролна,   счетоводна   и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редническа дейност в подконтролни обект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да  се регистрират  като еднолични  търговци или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частват  в   дейността,  управлението   или  контрола 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ски дружест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17.   Материалните  разходи   за   провеждане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визиите, включително  и възнагражденията за експертизи, с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сметка на проверяваните лиц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8.(1)  Всички длъжностни лица и граждани са длъж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оказват  съдействие на  органите  на  държавния  финанс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трол при изпълнение на служебните им  задължен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Ръководителите на подконтролните обекти не могат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позовават  на служебна  или търговска тайна пред орга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държавния  финансов контрол  при  изпълнение  на  тех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ункци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3)  При   отказ   за   съдействие   ръководителят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ното управление  за държавен  финансов контрол или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визионната служба по чл. 12, ал. 3 сезира прокуратура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9.  Главно управление  "Държавен финансов контрол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ължително  застрахова   началника  на  Главно  управл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Държавен   финансов   контрол",   неговите   заместници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чалниците   на   отдели,   началниците   на   териториал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ления "Държавен финансов контрол" и техните заместниц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овите ревизори и служителите в управленията за живот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лополука за  сметка на  своя бюджет  по ред,  определен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а на финанс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0.(1)  Към Главно  управление  "Държавен  финанс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трол" се  създава фонд  "Материална база,  квалификация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имулиране"  за   стимулиране  на   началника   на   Глав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ление "Държавен  финансов контрол", неговите заместниц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 началниците   на  отдели,   началниците  на  териториал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ления "Държавен финансов контрол" и техните заместниц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овите ревизори и на служителите на управления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Средствата  на фонда  се набират  чрез отчисления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мер 5 на сто от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разкритите  и възстановени суми за: причинени вред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крити   държавни    вземания,   включително    вноски  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нтрализирани фондове,  незаконосъобразно получени субсиди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премии и  други суми от бюджета на държавата и общинит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установени  и  заприходени  излишъци  (без  тези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юджетни учреждения)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приходите  по чл.  3,  ал.  1,  след  приспад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правените разход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3)  Върху  сумите  за  материално  стимулиране  не 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числяват и  не се  правят вноски  за Държавното обществе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гуряван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4)  Средствата  на  фонда  се  управляват,  набират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ходват  съгласно   наредба,  издадена   от  министър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</w:t>
      </w:r>
      <w:r>
        <w:rPr>
          <w:rFonts w:cs="HebarU" w:ascii="HebarU" w:hAnsi="HebarU"/>
          <w:sz w:val="24"/>
        </w:rPr>
        <w:t>Глава тре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</w:rPr>
        <w:t>РЕВИЗИОННИ ДОКУМЕНТ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1.(1)  За извършените  от органите  на  финансов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трол ревизии се съставят ревизионни актов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Когато  се  установят  вреди,  за  които  се  търс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муществена отговорност, се съставят актове за наче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3) По  съставените актове виновните лица дават писме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яснения в  срокове, определени  от контролния орган, кои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 могат  да бъдат  по-малки от 3 работни дни от връчв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4) По  направените възражения  контролният орган, сле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то  провери   тяхната  основателност,   се   произнася 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тивирано писмено  заключение  в  срока  за  извършв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визията.  При  уважителни  причини  срокът  може  да  бъд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дължен от началника на  ревизионната служб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2.(1)  Констатациите по  актовете трябва  да бъд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кументиран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Констатациите  по актовете  за начет  се считат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стински до доказване на противно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3.  При констатирани  административни, включител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лутни нарушения,  се съставя  акт  за  нарушение  съглас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а за административните нарушения и наказан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</w:t>
      </w:r>
      <w:r>
        <w:rPr>
          <w:rFonts w:cs="HebarU" w:ascii="HebarU" w:hAnsi="HebarU"/>
          <w:sz w:val="24"/>
        </w:rPr>
        <w:t>Глава четвър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</w:t>
      </w:r>
      <w:r>
        <w:rPr>
          <w:rFonts w:cs="HebarU" w:ascii="HebarU" w:hAnsi="HebarU"/>
          <w:sz w:val="24"/>
        </w:rPr>
        <w:t>ИМУЩЕСТВЕНА ОТГОВОРНОС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4. Към имуществена отговорност по този закон мог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бъдат привличани лица, независимо дали са в трудовоправ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ношения или работят по друг договор, които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събират, съхраняват, разходват или отчитат имущест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чл. 1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управляват или се разпореждат с имущество по чл. 1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упражняват в рамките на предоставените им правомощ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варителен или  текущ контрол върху работата на лицата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. 1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упражняват  контрол  върху  бюджетната,  финансово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ската и отчетната дейност на ревизирания обек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са посочени в чл. 25, ал. 4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5.(1) За причинените противоправно вреди винов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ца носят имуществена отговорност, когато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вредата е от липс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вредата е от престъплени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вредата  е причинена   не при изпълнение на служеб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ължен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такава отговорност е предвидена в специален закон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Имуществена  отговорност носят и длъжностните лиц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ито са  разпоредили или  допуснали незаконни  плащания,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ова, което лично са получили в резултат на тези плащан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3) Когато  вредата е  причинена от  няколко  лица,  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говарят солидарн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4)  Лицата,  получили  нещо  без  правно  основание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зултат на  действията на  причинителя на  вредата,  дълж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ръщането  му.   Връщане  на  полученото  дължат  и  лицат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учили нещо  по дарение  от причинителя  на  вредата,  ак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рението е придобито със средства от причинената вред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5) Лицата по ал. 4 отговарят солидарно с причинител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вредата до размера на получено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6.  Размерът на  вредата се  определя към  деня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чиняването, а  когато той  не може  да се установи -  към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ня на  нейното откриване,  по по-високата от пазарната и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четната це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7.  Вреда, причинена във валута, се възстановява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щата валута  или в левове по най-високия централен курс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ската  народна   банка  към   деня  на  причиняванет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криването или възстановяване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8.  Отговорните за вредата лица, както и лицата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л. 25,      ал.  4 дължат  законната лихва,  увеличена с 1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ункта, от  деня на  причиняване на  вредата, а  ако това 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же да се установи - от деня на откриването й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29.(1)   Имуществената  отговорност,   включител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хвите, се  погасява с  изтичане на  10-годишна давност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ня на  причиняване на  вредата, а  ако това  не може да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танови -  от деня на откриването й. Тази давност се отнас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за лицата по чл. 25, ал. 4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Давността  по ал.  1 се спира и прекъсва освен  п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ловията на  Закона за  задълженията  и  договорите  и  съ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ставянето на  акт за начет или на ревизионен акт от дат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завеждането   им  в   ревизирания  обект,  както  и  съ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почването на наказателно преследване за причинената вред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Глава пе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РЕАЛИЗИРАНЕ НА ИМУЩЕСТВЕНАТА ОТГОВОРНОС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</w:t>
      </w:r>
      <w:r>
        <w:rPr>
          <w:rFonts w:cs="HebarU" w:ascii="HebarU" w:hAnsi="HebarU"/>
          <w:sz w:val="24"/>
        </w:rPr>
        <w:t>Раздел I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</w:t>
      </w:r>
      <w:r>
        <w:rPr>
          <w:rFonts w:cs="HebarU" w:ascii="HebarU" w:hAnsi="HebarU"/>
          <w:sz w:val="24"/>
        </w:rPr>
        <w:t>ПРОИЗВОДСТВО ПРЕД СЪ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30.(1)   Имуществената  отговорност  по  съставе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тове за  начет се осъществява от съда по реда на особен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сково производство по финансови начети съгласно чл. 299-30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Гражданския процесуален кодек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При данни за престъпление актът за начет се изпращ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прокуратура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3)  При   прекратяване  на  наказателното  преслед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куратурата или  съдът изпращат  служебно акта за начет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ния  граждански   съд,  за   да   се   произнесе 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муществената отговорнос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31.  Увредената страна  (ищецът) не  може да  прав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каз от  иска  по  актовете  за  начет,  включително  и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хв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32.  По влезлите  в сила решения и присъди, с кои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а присъдени  суми  по  гражданските  искове,  съдът  изда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ужебно изпълнителен лист и го изпраща на ищеца за събир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вземания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Раздел II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</w:t>
      </w:r>
      <w:r>
        <w:rPr>
          <w:rFonts w:cs="HebarU" w:ascii="HebarU" w:hAnsi="HebarU"/>
          <w:sz w:val="24"/>
        </w:rPr>
        <w:t>СЪБИРАНЕ НА ВЗЕМАНИЯ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33. Вземанията по изпълнителните листове се събир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данъчната  администрация или  от съдебните изпълнители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ния  ред,   установен  от  закона  за  всяко  отдел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земан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34. Изпълнението на вземанията по начети може да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сочи   към всяко  имущество на  длъжника при  спазв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поредбите на  чл.  339-341 от Гражданския процесуал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дек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35.  Събраните суми  погасяват вземанията  по ред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тановен  със   Закона  за  задълженията  и  договорите,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едната последователност: разноски, лихви, главниц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</w:t>
      </w:r>
      <w:r>
        <w:rPr>
          <w:rFonts w:cs="HebarU" w:ascii="HebarU" w:hAnsi="HebarU"/>
          <w:sz w:val="24"/>
        </w:rPr>
        <w:t>Глава шес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МЕРКИ ЗА ОТСТРАНЯВАНЕ НА НАРУШЕНИЯ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36.(1)  Министърът на финансите или оправомощени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го лица имат право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да   дават  със   заповед   писмени   указания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ъководителите на ревизираните обекти по чл. 2, ал. 2 и 3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страняване на  нарушенията и  да  спират  действия,  кои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дят до причиняване на вреди на тези обект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да  предявяват искания  и да правят предложения пре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петентните органи  за отмяна  на неправомерни  актов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ъководствата на ревизираните обект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да  предлагат  на  ръководителите  на  ревизира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екти  да  налагат  съответни  дисциплинарни  наказания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тановени от ревизиите нарушения по Кодекса на труд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Заповедите  по  т.  1  на  ал.  1  не  подлежат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жалване по съдебен ред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</w:t>
      </w:r>
      <w:r>
        <w:rPr>
          <w:rFonts w:cs="HebarU" w:ascii="HebarU" w:hAnsi="HebarU"/>
          <w:sz w:val="24"/>
        </w:rPr>
        <w:t>Глава седм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АДМИНИСТРАТИВНОНАКАЗАТЕЛНА ОТГОВОРНОС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37.(1)  Виновните длъжностни  лица  се  наказват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лоба, ако  не подлежат  на по-тежко  наказание, в  след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учаи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за  нарушение на нормативен акт, уреждащ бюджетнат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ово-стопанската и  отчетната дейност,  установено  п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ова  ревизия,   ако  не   е  предвидено   наказание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ния нормативен  акт -  глоба от 1000 до 20 000 лв., 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гато са причинени и вреди, извън тези по чл. 25, ал. 1 и 2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 глоба  от 5000  до 100 000 лв., но не повече от размер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редата.  Общият   размер  на  глобата  за  повече  от  ед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ушение не може да надвишава 200 000 лев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и  представяне  на  справки,  декларации  и  друг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кументи, в  резултат на  които са  получени  неосновател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убсидии, премии  и други  суми от  бюджета на държавата и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ините - от 2000 до 50 000 лев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за  непредставяне  в  определените  от  органит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ия финансов  контрол срокове  на  сведения,  справк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яснения, декларации и други документи по чл. 14, ал. 1, 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, 4, 5, 6 и 8 - от 1000 до 20 000 лев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за  представяне на   сведения, справки, декларации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ги документи с невярно съдържание по чл. 14, ал. 1, т. 3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 и 8  - от 1000 до 20 000 лев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за неизпълнение на заповедите по чл. 36, ал. 1, т. 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 от 1000 до 20 000 лев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за възпрепятстване на органите на държавния финанс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трол при  упражняване на  правата им по чл. 14, ал. 1, 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, 2 и 8  - от 2000 до 30 000 ле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 Компетентните  ръководни  органи  на  ревизира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екти могат  да търсят  съответната имуществена отговорнос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 причинителите   на  вредите   по  ал.   1,   т.   1 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оустановения         ред,         независимо       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дминистративнонаказателната отговорнос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3) Лицата,  без тези  по чл.  271, ал. 1 от Кодекс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уда,   получили нещо  без правно  основание в  резултат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ушенията по         ал. 1, т. 1, отговарят имуществено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ия исков ред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38.(1)  Нарушенията по  тази глава се установяват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тове, съставени от органите на държавния финансов контрол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 наказателните  постановления се  издават от  министър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ите или от определени от него длъжностни лиц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2) За нарушенията, установени от органите на държав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ов контрол  по чл.  12, ал. 3, актовете се съставят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зи органи,  а наказателните  постановления се  издават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ните ръководители,  посочени в  чл. 12, ал. 1, или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равомощени от тях лиц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(3) Съставянето  на актовете, издаването, обжалването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ълнението на  наказателните постановления се извършват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да на Закона за административните нарушения и наказан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39.  Глобите, наложени по този закон, се събират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да на Закона за събиране на държавните вземан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ПРЕХОДНИ И ЗАКЛЮЧИТЕЛНИ РАЗПОРЕДБ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Ц 1. Този закон отменя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Закона  за финансов  контрол /обн.,  Изв., бр. 91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60 г.;  изм. и доп., ДВ, бр. 32 от 1977 г., бр. 57 от 1978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, бр.  27 от  1986 г., бр. 100 от 1992 г. и бр. 59 от 199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/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Закона   за  имуществената  отговорност  за  вред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чинени във валута /ДВ, бр. 10 от 1990 г./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Ц 2.  Имуществената и  дисциплинарната  отговорност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ушения, извършени  преди влизането  на този закон в сил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ключително за  произлезлите от  тях вреди, се реализират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сегашния ред,  освен за  нарушенията, които са започнали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 са завършени преди влизането на този закон в сил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Ц 3.  Органите на  държавния финансов контрол извършв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визии по този закон върху финансово-стопанската дейност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ите, прекратени  по силата на Ц 12 от Преходните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лючителните  разпоредби  на  Закона  за  собствеността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зването  на   земеделските  земи,   до   приключване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квидация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Ц  4.   Службите  за  финансов  контрол,  създадени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нование чл.  1, ал.  2  от  Закона  за  финансов  контрол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дължават дейността  си, като я привеждат в съответствие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ози закон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Ц 5. В Кодекса на труда се правят следните изменения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Член 207 се отмен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В  ал. 2  на чл.  210 изразът "или при извършв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четническа дейност" се залича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Алинея 6 на чл. 210 се отмен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Ц 6.  Алинея 1  на чл.  299 от  Гражданския процесуал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декс /обн.,  Изв., бр.  12 от 1952 г.; изм. и доп., бр. 92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1952  г., бр. 89 от 1953 г., бр. 90 от 1955 г., бр. 90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56 г.,  бр. 90  от 1958 г., бр. 50 и 90 от 1961 г.; попр.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р. 99 от 1961 г.; изм. и доп., ДВ, бр. 1 от 1963 г., бр. 2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1968  г., бр. 27 от 1973 г., бр. 89 от 1976 г., бр. 36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79 г., бр. 28 от 1983 г., бр. 41 от     1985 г., бр. 27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86 г.,  бр. 55  от 1987 г., бр. 60 от 1988 г., бр. 31 и 38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1989  г., бр. 31 от 1990 г., бр. 62 от 1991 г., бр. 55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2 г., бр. 61 и 93 от 1993 г./ се изменя так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(1)  Актовете   за  начет,   съставени  по  Закон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ия  финансов   контрол,  в   случаите,  когато   ням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ршено престъпление,  се изпращат от ревизионната служб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ршила ревизията, на районния съд по местонахождение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щетеното учреждение, предприятие или организация.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Ц 7.  В ал.  2 на  чл. 9  от Закона за отговорностт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ата за  вреди, причинени  на граждани /обн., ДВ, бр.6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 1988   г.;  изм.,   бр.59  от   1993  г./   след  дум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администрация" се  добавя  изразът  "и  тези  на  държав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ов контрол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Ц 8.  В ал.  5  на  чл.  47  от  Закона  за  банките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редитното дело  (обн., ДВ,  бр. 25 от 1992 г.; изм., бр. 62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1992  г., бр. 59 и 109 от 1993 г. и бр. 63 от 1994 г./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здава т. 3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3. по  искане на  ръководителите на  Главно управл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Държавен финансов  контрол" и  на териториалните управле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Държавен финансов  контрол",  когато  с  акт  на  орган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ия финансов контрол е установено, че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/  ръководството   на   ревизирания   обект   осуетя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ршването на финансовата ревизия или проверк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/ в  ревизирания обект не се води счетоводна отчетнос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ли тя е непълна или недостоверн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/ има данни за липси или престъплен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/ е  необходимо налагането  на  запори  върху  банков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метки за обезпечаване на установени от ревизията вземан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/ с акт на държавен орган е установено настъпване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учайно  събитие,   довело  до   унищожаване   на   отчет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кументация на ревизирания обект.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Ц 9. Във второто изречение от ал. 1 на чл. 34 от Зако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административните нарушения и наказания /обн., ДВ, бр. 92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1969  г.; изм., бр. 54 от 1978 г., бр. 28 от 1982 г., б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8 и  101 от  1983 г., бр. 89 от 1986 г., бр. 24 от 1987 г.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р. 94  от 1990  г., бр. 105 от 1991 г. и бр. 59 от 1992 г./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очката се  заличава, поставя се запетая и се добавя изразъ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а за  нарушения, предвидени  в Закона за държавния финанс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трол -  5 години, но не по-късно от 6 месеца от откри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нарушителя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Ц  10.   Изпълнението  на  този  закон  се  възлаг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, който издава правилник за прилагането м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срок 6 месеца след влизането на закона в сила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0:19:00Z</dcterms:created>
  <dc:creator>Workstation</dc:creator>
  <dc:description/>
  <dc:language>en-US</dc:language>
  <cp:lastModifiedBy>Workstation</cp:lastModifiedBy>
  <dcterms:modified xsi:type="dcterms:W3CDTF">2001-06-28T10:20:00Z</dcterms:modified>
  <cp:revision>4</cp:revision>
  <dc:subject/>
  <dc:title>Препис</dc:title>
</cp:coreProperties>
</file>