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НА РЕШЕНИЕ N 186 НА БЮРОТО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СЪВЕТ ОТ 1977 Г. ЗА ОТЧУЖДАВАНЕ НА ЗЕМИ ЗА НУЖД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НА СМЕК "МАРИЦА-ИЗТОК" И ПОДОБРЯВАНЕ НА РАБОТ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ПО РЕКУЛТИВАЦИЯТА НА ЗЕМИТЕ В ТОЗИ РАЙО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ЗА ОТЧУЖДАВАНЕ НА ДРУГИ НЕДВИЖИМИ ИМОТ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ДЪРЖАВНА НУЖДА И ЗА ПРОМЕНИ В ЗЕМ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СЕЛСКОСТОПАНСКИЯ И ДЪРЖАВНИЯ ГОРСК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ваемата земя и пасищ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Решение N 186 на Бюрото на Министерския съвет от 197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първото изречение на т. 1 числото "6084" се замен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"6076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 т.  4  от  списъка,  приложен  към  решението,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лището на   с. Пет могили изразът "40 дка ниви от I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егория" се заменя с "32 дка ниви от I категор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0:00Z</dcterms:created>
  <dc:creator>Workstation</dc:creator>
  <dc:description/>
  <dc:language>en-US</dc:language>
  <cp:lastModifiedBy>Workstation</cp:lastModifiedBy>
  <dcterms:modified xsi:type="dcterms:W3CDTF">2001-06-28T10:21:00Z</dcterms:modified>
  <cp:revision>4</cp:revision>
  <dc:subject/>
  <dc:title>Препис</dc:title>
</cp:coreProperties>
</file>