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на Решение N 333 на Министерския съвет от 1995 г. за одобряване на резултатите от двустранните преговори по търговията със стоки и услуги и от заседанието на Работната група по присъединяването на Република България към Световната търговска организация, състояли се през юни и юли 1995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Heading1"/>
        <w:ind w:firstLine="720"/>
        <w:rPr/>
      </w:pPr>
      <w:r>
        <w:rPr/>
        <w:t>П О С Т А Н О В 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10 изразът “председател Кирил Цочев - заместник министър-председател и министър на търговията и външноикономическото сътрудничество” се заменя с “председател Атанас Папаризов - министър на търговията и външноикономическото сътрудничество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52:00Z</dcterms:created>
  <dc:creator>LEGAL DEPARTMENT</dc:creator>
  <dc:description/>
  <dc:language>en-US</dc:language>
  <cp:lastModifiedBy>Workstation</cp:lastModifiedBy>
  <dcterms:modified xsi:type="dcterms:W3CDTF">2002-05-29T11:52:00Z</dcterms:modified>
  <cp:revision>2</cp:revision>
  <dc:subject/>
  <dc:title>ЗА ДОПЪЛНЕНИЕ НА РЕШЕНИЕ Nє 210 НА МИНИСТЕРСКИЯ СЪВЕТ ОТ 1996 Г. ЗА ПРЕДЛОЖЕНИЕ ДО КМЕТА НА СТОЛИЧНАТА ОБЩИНА ЗА ПРЕДОСТАВЯНЕ НА ПОМЕЩЕНИЯ ЗА НУЖДИТЕ НА СМЕТНАТА ПАЛАТА</dc:title>
</cp:coreProperties>
</file>