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560" w:firstLine="719"/>
        <w:jc w:val="center"/>
        <w:rPr>
          <w:rFonts w:ascii="HebarU" w:hAnsi="HebarU" w:cs="HebarU"/>
          <w:color w:val="000080"/>
          <w:sz w:val="22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  <w:t>“</w:t>
      </w:r>
      <w:r>
        <w:rPr>
          <w:rFonts w:cs="HebarU" w:ascii="HebarU" w:hAnsi="HebarU"/>
          <w:color w:val="000080"/>
          <w:sz w:val="22"/>
          <w:lang w:val="bg-BG"/>
        </w:rPr>
        <w:t xml:space="preserve">ПРИН” СИСТЕМА ЗА ПРАВНА ИНФОРМАЦИЯ НА </w:t>
      </w:r>
    </w:p>
    <w:p>
      <w:pPr>
        <w:pStyle w:val="Headline"/>
        <w:spacing w:before="1" w:after="1"/>
        <w:ind w:left="1" w:right="560" w:firstLine="719"/>
        <w:jc w:val="center"/>
        <w:rPr>
          <w:rFonts w:ascii="HebarU" w:hAnsi="HebarU" w:cs="HebarU"/>
          <w:color w:val="000080"/>
          <w:sz w:val="22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  <w:t>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2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</w:r>
    </w:p>
    <w:p>
      <w:pPr>
        <w:pStyle w:val="Headline"/>
        <w:spacing w:lineRule="atLeast" w:line="360"/>
        <w:ind w:left="1" w:right="1" w:firstLine="1417"/>
        <w:rPr>
          <w:rFonts w:ascii="HebarU" w:hAnsi="HebarU" w:cs="HebarU"/>
          <w:color w:val="000080"/>
          <w:sz w:val="22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  <w:t xml:space="preserve">Решение N 333 на МС от 2 август 1995 година </w:t>
      </w:r>
    </w:p>
    <w:p>
      <w:pPr>
        <w:pStyle w:val="Headline"/>
        <w:spacing w:lineRule="atLeast" w:line="360"/>
        <w:ind w:left="1" w:right="1" w:firstLine="1417"/>
        <w:rPr>
          <w:rFonts w:ascii="HebarU" w:hAnsi="HebarU" w:cs="HebarU"/>
          <w:color w:val="000080"/>
          <w:sz w:val="22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color w:val="000080"/>
            <w:sz w:val="22"/>
            <w:u w:val="single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color w:val="000080"/>
            <w:sz w:val="22"/>
            <w:u w:val="single"/>
          </w:rPr>
          <w:t>N</w:t>
        </w:r>
        <w:r>
          <w:rPr>
            <w:rStyle w:val="InternetLink"/>
            <w:rFonts w:cs="HebarU" w:ascii="HebarU" w:hAnsi="HebarU"/>
            <w:color w:val="000080"/>
            <w:sz w:val="22"/>
            <w:u w:val="single"/>
            <w:lang w:val="bg-BG"/>
          </w:rPr>
          <w:t xml:space="preserve"> 351 на МС от 23.04.1996 г.</w:t>
        </w:r>
      </w:hyperlink>
    </w:p>
    <w:p>
      <w:pPr>
        <w:pStyle w:val="Headline"/>
        <w:spacing w:before="1" w:after="1"/>
        <w:ind w:left="1" w:right="1" w:firstLine="1417"/>
        <w:rPr>
          <w:color w:val="000080"/>
          <w:sz w:val="24"/>
          <w:lang w:val="bg-BG"/>
        </w:rPr>
      </w:pPr>
      <w:r>
        <w:rPr>
          <w:color w:val="000080"/>
          <w:sz w:val="24"/>
        </w:rPr>
        <w:t>____________________________________________________</w:t>
      </w:r>
    </w:p>
    <w:p>
      <w:pPr>
        <w:pStyle w:val="PlainText"/>
        <w:ind w:right="1097" w:hanging="0"/>
        <w:jc w:val="righ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333 на М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2 август 1995 година</w:t>
      </w:r>
    </w:p>
    <w:p>
      <w:pPr>
        <w:pStyle w:val="PlainTex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ЗА ОДОБРЯВАНЕ НА РЕЗУЛТАТИТЕ ОТ ДВУСТРАННИТЕ ПРЕГОВОР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ПО ТЪРГОВИЯТА СЪС СТОКИ И УСЛУГИ И ОТ ЗАСЕДАНИЕТ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НА РАБОТНАТА ГРУПА ПО ПРИСЪЕДИНЯВАНЕТО Н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РЕПУБЛИКА БЪЛГАРИЯ КЪМ СВЕТОВНАТА ТЪРГОВСК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ОРГАНИЗАЦИЯ, СЪСТОЯЛИ СЕ ПРЕЗ ЮНИ И ЮЛИ 1995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ГОДИ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Е Ш И:</w:t>
      </w:r>
    </w:p>
    <w:p>
      <w:pPr>
        <w:pStyle w:val="PlainTex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Одобрява  дейността и  доклада относно  двустраннит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еговори по  търговията със стоки и услуги и заседанието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аботната група  по присъединяването  на Република  България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ъм Световната търговска организация, състояли се през юни и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юли 1995 година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Министерството  на търговията и външноикономическот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ътрудничество съвместно с Министерството на промишлеността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инистерството на  земеделието и хранителната промишленост 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инистерството на  финансите да  преработи в  съответствие с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сканията на  преговарящите  страни  българските  оферти  п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остъпа до  пазара на  стоки с  цел приключване на тарифнит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еговори със  САЩ и  Канада и  осигуряване на  по-нататъшен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предък на преговорите с другите страни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3. Министерството  на търговията и външноикономическот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ътрудничество съвместно  с Министерството  на земеделието 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хранителната промишленост  да подготви  исканата от  Чешкат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епублика и  Словашката република   информация, свързана със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ъздаването на зона за свободна търговия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4.  Министерството   на  земеделието   и   хранителнат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омишленост съвместно  с  Министерството  на  търговията  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ъншноикономическото    сътрудничество,     съгласувано    с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инистерството на финансите, да внесе промени в таблиците з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оддръжка  на   селското   стопанство   и   за   експортнит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елскостопански субсидии,  които  да  бъдат  представени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еговарящите с Република България страни с цел продължаван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 приключване на преговорите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5. Министерството  на търговията и външноикономическот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ътрудничество съвместно  с Министерството  на финансите  д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одготви със  съдействието на  компетентните министерства  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едомства и  в съответствие  с  исканията  на  преговарящит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трани нов  вариант на  българската оферта  по търговията  с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услуги, който  да бъде  представен до  10 август  1995 г. з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добрение от Министерския съвет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6. Писмата  до Генералния  директор за приключването н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вустранните  преговори  да  бъдат  подписани  от  заместник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инистър-председателя   и    министър   на    търговията   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ъншноикономическото сътрудничество  или по  негово указани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т Постоянното  представителство на  Република България  към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ОН и международните организации в Женева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7. Министерството  на търговията и външноикономическот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ътрудничество    със    съдействието    на    компетентнит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инистерства и  ведомства да  подготви отговори на писменит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ъпроси  от   САЩ  и   Канада,  както   и   предложение   з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съвременяване  на   съдържащите  се   в  проектодоклада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аботната  група  на  Световната  търговска  организация  п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исъединяването на Република България данни, които да бъдат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едоставени на  страните и  на Секретариата  на  Световнат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търговска организация до 10 август 1995 година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8.  В   хода  на   по-нататъшните  преговори  Републик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България  да   декларира   готовността   си   да   изпълняв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дълженията, произтичащи  от споразуменията  по  Световнат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търговска организация,  от датата на присъединяването си към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ея. Исканията  за преходни периоди да се поддържат само ак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е бъдат  обвързани  с  неприемливи  за  Република  България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условия. Република  България да поеме ангажимента да прилаг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кона за  тютюна и  тютюневите  изделия  в  съответствие  с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ормите и принципите на ГАТТ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9. Министерството  на търговията и външноикономическот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ътрудничество  да   обобщи  информацията   и  проектите  з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отификации  по   споразуменията  по   Световната  търговск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рганизация,  предоставени   до  15   август  1995   г.   от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омпетентните  министерства   и  ведомства,   и  да  изготв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воевременно първоначален вариант на нотификациите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0.  Създава  Междуведомствен  съвет  по  въпросите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ветовната търговска организация с председател Кирил Цочев -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местник министър-председател  и министър  на търговията  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ъншноикономическото сътрудничество,  и членове - заместник-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инистри и  заместник-ръководители, определени от министрит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 ръководителите на централните ведомства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еждуведомствената  работна   група  по   въпросите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ветовната   търговска    организация   е    подчинена  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еждуведомствения съвет по въпросите на Световната търговск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рганизация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1. Членовете  на Междуведомствената  работна група  п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ъпросите  на  Световната  търговска  организация  да  бъдат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пределени на  равнище началници на управления от министрит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 ръководителите  на централните  ведомства,  представени  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ея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еждуведомственият съвет  и Междуведомствената  работ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група по въпросите на Световната търговска организация могат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а привличат и външни експерти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2. Междуведомствената  работна група  по въпросите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ветовната търговска  организация да  предложи разпределени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 функциите  по  споразуменията  по  Световната  търговск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рганизация между отделните министерства и ведомства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3.  На   Междуведомствения  съвет   по  въпросите 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ветовната търговска  организация да  бъдат предоставени  от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инистерския съвет  700 хил.  лв. за  консултации, преводи 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фистехника, които  да бъдат  преведени целево  по сметка  Х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3000102610 БИН 7442010004 код БНБ 66196611 на Министерствот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търговията  и външноикономическото сътрудничество в БНБ -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офия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4. При  внасянето на предложения за нормативни и друг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актове в  Министерския съвет,  касаещи нормите на Световнат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търговска  организация,   вносителите  да  посочват  тяхнот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ъответствие  с  нормите  на  ГАТТ  и  Световната  търговск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рганизация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ЪР-ПРЕДСЕДАТЕЛ: /П/ ЖАН ВИДЕНО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ГЛАВЕН СЕКРЕТАР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ЕРСКИЯ СЪВЕТ: /П/ ВАЛЕНТИН КОРКИНО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ЧАЛНИК НА ОТДЕЛ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"ОБЩА КАНЦЕЛАРИЯ": /</w:t>
      </w:r>
      <w:r>
        <w:rPr>
          <w:rFonts w:cs="HebarU" w:ascii="HebarU" w:hAnsi="HebarU"/>
          <w:sz w:val="24"/>
          <w:lang w:val="bg-BG"/>
        </w:rPr>
        <w:t xml:space="preserve">п/ </w:t>
      </w:r>
      <w:r>
        <w:rPr>
          <w:rFonts w:cs="HebarU" w:ascii="HebarU" w:hAnsi="HebarU"/>
          <w:sz w:val="24"/>
        </w:rPr>
        <w:t>МАТЕЙ ИЛИЕВ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96rh/96rh351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8T10:21:00Z</dcterms:created>
  <dc:creator>Workstation</dc:creator>
  <dc:description/>
  <dc:language>en-US</dc:language>
  <cp:lastModifiedBy>Valentin Milev</cp:lastModifiedBy>
  <dcterms:modified xsi:type="dcterms:W3CDTF">2003-05-26T07:43:00Z</dcterms:modified>
  <cp:revision>7</cp:revision>
  <dc:subject/>
  <dc:title>Препис</dc:title>
</cp:coreProperties>
</file>