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3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ОМЕНИ В РЪКОВОДСТВОТО НА ЦЕНТЪРА ЗА МАС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ПРИВАТИЗАЦ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52, ал. 4 от Закона за преобразува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 на държавни и общински предприят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свобождава   ЙОСИФ  ИЛИЕВ   ИЛИЕВ  от  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ителен директор  на Центъра  за  масова  приватизац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читано от 3 август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пределя   КАЛИН  ТРАЯНОВ  МИТРЕВ  за  изпълнител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ректор на  Центъра за  масова приватизация,  считано от  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густ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Министър-председателят   да   издаде   съотве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оведи по т. 1 и 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22:00Z</dcterms:created>
  <dc:creator>Workstation</dc:creator>
  <dc:description/>
  <dc:language>en-US</dc:language>
  <cp:lastModifiedBy>Workstation</cp:lastModifiedBy>
  <dcterms:modified xsi:type="dcterms:W3CDTF">2001-06-28T10:23:00Z</dcterms:modified>
  <cp:revision>4</cp:revision>
  <dc:subject/>
  <dc:title>Препис</dc:title>
</cp:coreProperties>
</file>