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560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юни 1996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Indent"/>
        <w:rPr/>
      </w:pPr>
      <w:r>
        <w:rPr/>
        <w:t>ЗА изменение на Решение N 336 на Министерския съвет от 1995 г. за одобряване на механизъм за левови разплащания с държавния бюджет в изпълнение на Спогодбата между правителството на Република България и правителството на Руската федерация за регулиране на взаимните финансови задължения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приложението към т. 1 се правят следните изменения и допълнения: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4"/>
        </w:rPr>
        <w:t>1. В буква "а" на т. 3 думите "Постановление N 307 на Министерския съвет от 1994 г. за режима по износа и вноса (обн., ДВ, бр. 105 от 1994 г.; изм. и доп., бр. 15, 34, 37, 54 и 63 от 1995 г.)" се заменят с "Постановление N 266 на Министерския съвет от 1995 г. за режима по износа и вноса (обн., ДВ, бр. 2 от 1996 г.; попр., бр. 9; изм. и доп., бр. 22 и 43 от 1996 г.).</w:t>
      </w:r>
    </w:p>
    <w:p>
      <w:pPr>
        <w:pStyle w:val="Normal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ъв второто изречение на т. 6 след думите "в републиканския бюджет за 1995 г." се добавя "и 1996 г.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425"/>
    </w:pPr>
    <w:rPr>
      <w:rFonts w:ascii="HebarU" w:hAnsi="HebarU" w:cs="HebarU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8T14:45:00Z</dcterms:created>
  <dc:creator>LEGAL DEPARTMENT</dc:creator>
  <dc:description/>
  <dc:language>en-US</dc:language>
  <cp:lastModifiedBy>Workstation</cp:lastModifiedBy>
  <dcterms:modified xsi:type="dcterms:W3CDTF">2002-05-30T09:27:00Z</dcterms:modified>
  <cp:revision>4</cp:revision>
  <dc:subject/>
  <dc:title>Решение № 560 на МС</dc:title>
</cp:coreProperties>
</file>