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36 на МС от 7 август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560 на МС от 12.06.1996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3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МЕХАНИЗЪМ ЗА ЛЕВОВИ РАЗПЛАЩАНИЯ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ЪРЖАВНИЯ БЮДЖЕТ В ИЗПЪЛНЕНИЕ НА СПОГОДБАТА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АВИТЕЛСТВОТО НА РЕПУБЛИКА БЪЛГАРИЯ И ПРАВИТЕЛСТ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ОТО НА РУСКАТА ФЕДЕРАЦИЯ ЗА РЕГУЛ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ЗАИМНИТЕ ФИНАНСОВИ ЗАДЪЛЖ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Механизъм за левови разплащания с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в  изпълнение на  Спогодбата между 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уската федер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улиране на  взаимните финансови  задължения, подписан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8 март 1995 г., 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ъзлага   на  Министерството   на  финансите  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търговията   и 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прилагането на механизм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към т. 1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Е Х А Н И З Ъ 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ЗА левови разплащания с държавния бюджет в изпълне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погодбата между правителството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 правителството на Руската федерация за регул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заимните финансови задължения, подписана на 28 мар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и  условията  и  по  реда  на  този  механизъм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разплащанията  с държавния  бюджет при  сделк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  на  металургично  оборудване,  специална  продукц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ервни  части   за  нея,   сключени   за   погасяв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на  Руската федерация към Република Българ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лдото, определено в размер 100 млн. щатски долара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3, ал. 1 от Спогодбат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правителството на Руската федерация за регул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заимните финансови задължения, подписана на 28 март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погасяване  на преоформените  по реда на чл. 4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 в  държавен дълг вземания на български износит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осъществени  доставки за  Руската федерация  през перио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-1992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т  се следните коефициенти за преизчисл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водните  рубли и  клиринговите  долари  в  левове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гасяване на  вземанията по  сделки за  износ на  сток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ката федерация,  осъществени от български износители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а 1991-1992 г.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за вземания в преводни рубли в съотношени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1 преводна рубла = 1,05 ле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за   вземания  в   клирингови  долари 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 между  правителството  на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  на    Руската   федерация   за   търговск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връзки  през 1991 г., подписана на 20 септемв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, по сметка 5 в съотношени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1 клирингов долар = 5 ле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 за   вземания  в   клирингови  долари 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 по буква "б" по сметка 5А в съотношени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1 клирингов долар = 12 ле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г/ за вземания по износа на специална продукция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.  по Спогодбата  между  правителството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правителството на  СССР за  взаимни доставк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о имущество  през 1991  г., подписана  на 8 май 199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по  централния курс  на Българската  народна банка за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ември 1991 г. в съотношени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1 щатски долар = 21,81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и  внос на стоки за погасяване на салдото по т. 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ква "а" разплащанията на вносителите с държавния бюджет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извършв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при  сделки в щатски долари с дизажио в размер 2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  от централния  курс на  Българската народна бан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атския долар към лева в деня на издаване на удостовер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нос  по реда на чл. 3,    т. 1 от Постановление N 307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4  г. за  режима по износа и вно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бн., ДВ,  бр. 105 от 1994 г.; изм. и доп., бр. 15, 34, 37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4 и 63 от 1995 г.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при  сделки в  преводни рубли и клирингови дола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прилагане на коефициентите за преизчисляване по т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земанията  по  т.  2,  букви  "а",  "б"  и  "в"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гасяват за  сметка на  средствата, предвидени в чл. 1, 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, т.  1.3  от  Закона  за  държавния  бюджет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за 1995 г. /ДВ, бр. 46 от 1995 г./ за погася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сивни салда в преводни рубли към страни - членки на бивш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 Министерството    на   финансите    да    регул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оотношенията между  износителите и държавния бюджет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оритетно погасяване  на задълженията  на  износителите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срочено плащане  на държавни вземания по реда на чл. 35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 събиране на държавните вземания /обн., ДВ, бр. 3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89 г.; изм., бр. 30 от 1990 г. и бр. 61 от   1993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Вземанията по т. 2, буква "г" се погасяват за смет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остъпленията в републиканския бюджет през 1995 и 1996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делки  по внос на металургично и специално оборудван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гасяване  на   задълженията  на   Руската  федерация 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.   Допуска  се   авансово  изплащ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лжимите вземания на производителите - износители на воен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специална   продукция,  за   сметка  на   предвиденит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нския бюджет  за 1995  г. средства за погася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сивни салда  в преводни  рубли към  страните -  членк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вшия СИ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Разплащанията  с  бюджета  при  сделки  по  внос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алургично  оборудване   се  извършват   при  изда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достоверението за внос по  т. 3, буква "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Разплащанията  с  бюджета  при  внос  на  специа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укция се  извършват при  условия и  по ред,  съгласув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 Министерството   на  отбраната  и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5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24:00Z</dcterms:created>
  <dc:creator>Workstation</dc:creator>
  <dc:description/>
  <dc:language>en-US</dc:language>
  <cp:lastModifiedBy>Workstation</cp:lastModifiedBy>
  <dcterms:modified xsi:type="dcterms:W3CDTF">2003-05-26T07:54:00Z</dcterms:modified>
  <cp:revision>8</cp:revision>
  <dc:subject/>
  <dc:title>Препис</dc:title>
</cp:coreProperties>
</file>