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ЕБЛОКИРАНЕ НА ХАРТИЯ, НЕОБХОДИМА ЗА ПРОИЗВЕЖД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ЕСТНИТЕ ИЗБОРИ ПРЕЗ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чл. 8 от Закона за местните изб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еблокира  от Главно  управление "Държавен  резерв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временни запаси"  при  Министерския  съвет  1100  т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ртия  по  допълнително  уточнени  от  Оперативния  щаб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но-техническата подготовка на изборите за мес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на  властта при  Министерския  съвет  спецификац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а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плащането  на хартията  по т.  1  се  извършв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ените   средства    за    организационно-техниче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 на местните избори по допълнително уточнен граф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се   осъществява  от   отдел   "Финансово-стопански"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съвет  под  контрола  на  заместник 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 и   министър  на   териториалното  развит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пълнението на решението се възлага на начални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но управление "Държавен резерв и военновременни запас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5:00Z</dcterms:created>
  <dc:creator>Workstation</dc:creator>
  <dc:description/>
  <dc:language>en-US</dc:language>
  <cp:lastModifiedBy>Workstation</cp:lastModifiedBy>
  <dcterms:modified xsi:type="dcterms:W3CDTF">2001-06-28T10:25:00Z</dcterms:modified>
  <cp:revision>4</cp:revision>
  <dc:subject/>
  <dc:title>Препис</dc:title>
</cp:coreProperties>
</file>