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560" w:firstLine="719"/>
        <w:jc w:val="center"/>
        <w:rPr>
          <w:rFonts w:ascii="HebarU" w:hAnsi="HebarU" w:cs="HebarU"/>
          <w:color w:val="000080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>“</w:t>
      </w:r>
      <w:r>
        <w:rPr>
          <w:rFonts w:cs="HebarU" w:ascii="HebarU" w:hAnsi="HebarU"/>
          <w:color w:val="000080"/>
          <w:sz w:val="22"/>
          <w:lang w:val="bg-BG"/>
        </w:rPr>
        <w:t xml:space="preserve">ПРИН” СИСТЕМА ЗА ПРАВНА ИНФОРМАЦИЯ НА </w:t>
      </w:r>
    </w:p>
    <w:p>
      <w:pPr>
        <w:pStyle w:val="Headline"/>
        <w:spacing w:before="1" w:after="1"/>
        <w:ind w:left="1" w:right="560" w:firstLine="719"/>
        <w:jc w:val="center"/>
        <w:rPr>
          <w:rFonts w:ascii="HebarU" w:hAnsi="HebarU" w:cs="HebarU"/>
          <w:color w:val="000080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>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</w:r>
    </w:p>
    <w:p>
      <w:pPr>
        <w:pStyle w:val="Headline"/>
        <w:spacing w:lineRule="atLeast" w:line="360"/>
        <w:ind w:left="1560" w:right="1" w:hanging="0"/>
        <w:rPr>
          <w:rFonts w:ascii="HebarU" w:hAnsi="HebarU" w:cs="HebarU"/>
          <w:color w:val="000080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 xml:space="preserve">Решение N 339 на МС от 8 август 1995 година </w:t>
      </w:r>
    </w:p>
    <w:p>
      <w:pPr>
        <w:pStyle w:val="Headline"/>
        <w:spacing w:lineRule="atLeast" w:line="360"/>
        <w:ind w:left="1560" w:right="1" w:hanging="0"/>
        <w:rPr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 xml:space="preserve">Отменен от: Реш. 665 на ВС от 11.10.1995 г. </w:t>
      </w:r>
      <w:r>
        <w:rPr>
          <w:color w:val="000080"/>
          <w:sz w:val="24"/>
        </w:rPr>
        <w:t>_________________________________________________</w:t>
      </w:r>
    </w:p>
    <w:p>
      <w:pPr>
        <w:pStyle w:val="PlainText"/>
        <w:ind w:right="1097" w:hanging="0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339 на М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8 август 1995 година</w:t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 xml:space="preserve">ЗА ПРЕДОСТАВЯНЕ НА ПОМЕЩЕНИЯ ОТ ДЪРЖАВНИЯ </w:t>
      </w:r>
    </w:p>
    <w:p>
      <w:pPr>
        <w:pStyle w:val="PlainText"/>
        <w:ind w:left="720" w:firstLine="72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СГРАДЕН ФОНД  ЗА НУЖДИТЕ НА ЦЕНТРАЛНАТА </w:t>
      </w:r>
    </w:p>
    <w:p>
      <w:pPr>
        <w:pStyle w:val="PlainText"/>
        <w:ind w:left="720" w:firstLine="72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ИЗБИРАТЕЛНА КОМИСИЯ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 основание  чл. 106  от  Конституцията  на  Републик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ългария и чл. 8 от Закона за местните избор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Отменя  т. 1  от Решение N 173 на Министерския съве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т 1992  г. за  предоставяне на помещения за административн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ужди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Предоставя  безвъзмездно на  Конституционния съд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епублика България  за ползване всички помещения от N 458 д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N 490  /без помещения  N 482  и N 492/ и от N 435 до N 447 -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бщо 23 работни стаи, 2 кабинета със секретарски стаи N 441-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439 и  N 458-460  и овална  зала N  456 на четвъртия етаж о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еверното крило на сградата на Народното събрание - пл. "Ал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атенберг" N 1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3. Предоставя  временно  за  безвъзмездно  ползване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Централната избирателна комисия помещенията на петия етаж о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южното крило  на сградата на Министерския съвет - бул. "Княз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ондуков" N 1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4. Централната  избирателна комисия  да освободи  до 30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оември  1995  г.  предоставените  й  по  предходната  точк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омещения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ЪР-ПРЕДСЕДАТЕЛ: /П/ ЖАН ВИДЕНО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ГЛАВЕН СЕКРЕТАР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ЕРСКИЯ СЪВЕТ: /П/ ВАЛЕНТИН КОРКИНО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ЧАЛНИК НА ОТДЕЛ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"ОБЩА КАНЦЕЛАРИЯ": /</w:t>
      </w:r>
      <w:r>
        <w:rPr>
          <w:rFonts w:cs="HebarU" w:ascii="HebarU" w:hAnsi="HebarU"/>
          <w:sz w:val="24"/>
          <w:lang w:val="bg-BG"/>
        </w:rPr>
        <w:t xml:space="preserve">п/ </w:t>
      </w:r>
      <w:r>
        <w:rPr>
          <w:rFonts w:cs="HebarU" w:ascii="HebarU" w:hAnsi="HebarU"/>
          <w:sz w:val="24"/>
        </w:rPr>
        <w:t>МАТЕЙ ИЛИЕВ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8T10:27:00Z</dcterms:created>
  <dc:creator>Workstation</dc:creator>
  <dc:description/>
  <dc:language>en-US</dc:language>
  <cp:lastModifiedBy>Workstation</cp:lastModifiedBy>
  <dcterms:modified xsi:type="dcterms:W3CDTF">2003-05-26T07:55:00Z</dcterms:modified>
  <cp:revision>7</cp:revision>
  <dc:subject/>
  <dc:title>Препис</dc:title>
</cp:coreProperties>
</file>