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41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9 август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ФИНАНСИРАНЕ НА ИЗВЪРШЕНОТО СТРОИТЕЛСТВО НА ОБЕК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"ДЖЕРМАН-СКАКАВИЦА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ът на  финансите да  преведе целево 80 млн. лв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  фонд   "Мелиорации"   за   изплащане   на   извършен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оителство на обект "Джерман-Скакавица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0:29:00Z</dcterms:created>
  <dc:creator>Workstation</dc:creator>
  <dc:description/>
  <dc:language>en-US</dc:language>
  <cp:lastModifiedBy>Workstation</cp:lastModifiedBy>
  <dcterms:modified xsi:type="dcterms:W3CDTF">2001-06-28T10:29:00Z</dcterms:modified>
  <cp:revision>4</cp:revision>
  <dc:subject/>
  <dc:title>Препис</dc:title>
</cp:coreProperties>
</file>