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4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СПОГОДБАТА МЕЖДУ РЕПУБЛИКА БЪЛГАРИЯ И ПОРТУГАЛ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РЕПУБЛИКА ЗА ИЗБЯГВАНЕ НА ДВОЙНОТО ДАНЪЧНО ОБЛАГ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И ПРЕДОТВРАТЯВАНЕ ОТКЛОНЕНИЕТО ОТ ОБЛАГАНЕ С ДАНЪ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ДОХО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Спогодбата  между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ртугалската република  за избягване  на  двойното  данъч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гане и предотвратяване отклонението от облагане с данъ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оходите, подписана на 15 юн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Спогодбата между Република България 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ртугалската република за избягване на двойното данъчно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лагане и предотвратяване отклонението от облагане с данъц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дохо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единствен.  Ратифицира Спогодбата  между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Португалската република за избягване на двой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чно облагане  и предотвратяване отклонението от облаг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данъци на доходите, подписана на 15 юн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..........  1995   г.  и   е  подпечатан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30:00Z</dcterms:created>
  <dc:creator>Workstation</dc:creator>
  <dc:description/>
  <dc:language>en-US</dc:language>
  <cp:lastModifiedBy>Workstation</cp:lastModifiedBy>
  <dcterms:modified xsi:type="dcterms:W3CDTF">2001-06-28T10:31:00Z</dcterms:modified>
  <cp:revision>4</cp:revision>
  <dc:subject/>
  <dc:title>Препис</dc:title>
</cp:coreProperties>
</file>