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ПРИЕМАНЕ НА МЕРКИ ПО ИЗКУПУВАНЕТО И ТЪРГОВИЯ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ХЛЕБНО ЗЪРНО ОТ РЕКОЛТА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земеделието   и   храните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 да  осигури изкупуване  на хлебната  пшениц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ите на квотата от 1,1 млн. тона, определена с чл. 1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Постановление N 140 на Министерския съвет от 1995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   мерки    по    прибирането,    изкупу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яването и търговията с хлебно зърно от реколта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ДВ, бр. 63 от 1995 г./, по цени, не по-ниски от миним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купни цени  по  приложение  N  7  към  чл.  2,  ал.  1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64 на  Министерския съвет  от  1992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не и  контрол върху цените на някои стоки /обн., Д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35 от 1992 г.; изм. и доп., бр. 93 и 104 от 1992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, 19  и 39  от 1993  г.; попр.,  бр. 50  от 1993 г.; изм.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., бр.  63 от     1993 г., бр. 21 и 26 от 1994 г.; попр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30  от 1994  г.; изм.  и доп.,  бр. 42  и 53 от 1994 г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р., бр.  61 от  1994 г.; изм. и доп., бр. 21 и 63 о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Главно  управление "Митници"  към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да  предоставя ежеседмично  н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и   външноикономическото  сътрудничество 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земеделието и  хранителната  промишл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я  за  осъществения  износ  на  пшеница,  брашн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чеми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и   получена  по  реда  на  т.  2  информ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ъществен износ  в размер съответно 500 хил. тона пшениц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0 хил.  тона брашно,  но не  по-късно от 15 септе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 министърът   на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съгласувано  с министъра  на  земеделие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ата промишленост,  да внесе  в  Министерския 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за  изменение на  режима по  износа и вноса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еждане на  забрана по  износа на пшеница и брашно до 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л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31:00Z</dcterms:created>
  <dc:creator>Workstation</dc:creator>
  <dc:description/>
  <dc:language>en-US</dc:language>
  <cp:lastModifiedBy>Workstation</cp:lastModifiedBy>
  <dcterms:modified xsi:type="dcterms:W3CDTF">2001-06-28T10:32:00Z</dcterms:modified>
  <cp:revision>4</cp:revision>
  <dc:subject/>
  <dc:title>Препис</dc:title>
</cp:coreProperties>
</file>