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45 на МС от 11 август 1995 година </w:t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1089 на МС от 26.09.1996 г.</w:t>
        </w:r>
      </w:hyperlink>
    </w:p>
    <w:p>
      <w:pPr>
        <w:pStyle w:val="Headline"/>
        <w:spacing w:before="1" w:after="1"/>
        <w:ind w:left="1" w:right="1" w:firstLine="155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4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ОДГОТОВКАТА И ПРОВЕЖДАНЕТО НА ЕДИНАДЕСЕТ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ЕНЕРАЛНА АСАМБЛЕЯ НА МЕЖДУНАРОДН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ПАМЕТНИЦИТЕ НА КУЛТУРАТА И ЗАБЕЛЕЖИТЕЛ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ЕСТА /ИКОМОС/ В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Дава  съгласие  за  провеждането  на  единадесет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на асамблея  на Международния съвет за паметниц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лтурата  и  забележителните  места  /ИКОМОС/  в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през октомври 1996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еобходимите средства за подготовката и провежд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асамблеята да се осигурят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 за   1995  г.   -  от   бюджетната   сметк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културата и  от икономии на средства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ия  републикански   бюджет,  предвидени  по  функ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Култура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за 1996 г. Министерството на финансите да осигу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бюджетната сметка на Министерството на културата лево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вностойност на 400 000 щатски дола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Всички   реализирани  приходи  от  провежд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самблеята да се внесат в държавния бюдж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Създава  Организационен комитет  за  подготовка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ждането  на  асамблеята  с  председател  министъръ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лтурата. Ръководителите  на заинтересуваните министерств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и  организации да  определят свои  представител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онния комит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08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32:00Z</dcterms:created>
  <dc:creator>Workstation</dc:creator>
  <dc:description/>
  <dc:language>en-US</dc:language>
  <cp:lastModifiedBy>Valentin Milev</cp:lastModifiedBy>
  <dcterms:modified xsi:type="dcterms:W3CDTF">2003-05-26T07:56:00Z</dcterms:modified>
  <cp:revision>7</cp:revision>
  <dc:subject/>
  <dc:title>Препис</dc:title>
</cp:coreProperties>
</file>