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СПОРАЗУМЕНИЯ ЗА РАЗСРОЧВАНЕ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ИЯ И ЕКСПОРТНО-ИМПОРТНАТА БАНКА НА ЯПО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ДРУГИ ЯПОНСКИ БАНКИ КРЕДИТ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Споразумението  за разсрочване  /проект "Етилен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"/ между  Република  България  и  Експортно-импор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на Япония и другите японски банки кредитори, подпис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0 юли 1995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Споразумението   за   разсрочване   /проект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умулираща помпена електроцентрала "Чаира"/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Експортно-импортната банка  на Япония 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ски банки кредитори, подписано на 10 юли 1995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Споразумението  за разсрочване /проект "Радомир"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 България и  Експортно-импортната  бан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 и  другите японски  банки кредитори,  подписано на 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5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 Споразумението   за   разсрочване   /проект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 на   химическия  комплекс   в  Девня/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Експортно-импортната банка на Япо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японски  банки кредитори,  подписано на  10 юл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ята по т.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ИВАН ДИМИТРОВ  - съветник в Посо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Япония,  за процесуален  посредн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Токио  съгласно  чл.  ХII,  ал.  4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пределя  ПЛАМЕН ИЛЧЕВ  - представител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Европейската банка за възстановяване и развит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цесуален  посредник на  Република  България  в  Лонд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      чл. ХII, ал. 4 от споразуменията по т.1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разумения за разсрочване между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и Експортно-импортната банка на Япония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руги японски банки кредит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единствен.    Ратифицира    Споразумението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  /проект   "Етилен  -  Бургас"  между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Експортно-импортната банка  на Япония 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ски  банки   кредитори;  Споразумението  за  разсроч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роект  за  акумулираща  помпена  електроцентрала  "Чаира"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 България и  Експортно-импортната  бан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 и  другите японски банки кредитори;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 /проект  "Радомир"/ между  Република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ортно-импортната банка на Япония и другите японски бан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ори  и   Споразумението  за   разсрочване  /проек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 на   химическия  комплекс   в  Девня/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Експортно-импортната банка на Япо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японски  банки кредитори,  подписани на  10 юл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 1995  г.  и  е 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33:00Z</dcterms:created>
  <dc:creator>Workstation</dc:creator>
  <dc:description/>
  <dc:language>en-US</dc:language>
  <cp:lastModifiedBy>Workstation</cp:lastModifiedBy>
  <dcterms:modified xsi:type="dcterms:W3CDTF">2001-06-28T10:33:00Z</dcterms:modified>
  <cp:revision>4</cp:revision>
  <dc:subject/>
  <dc:title>Препис</dc:title>
</cp:coreProperties>
</file>