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СИГУРЯВАНЕ НА СРЕДСТВА ЗА ОРГАНИЗАЦИОН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ЕХНИЧЕСКАТА ПОДГОТОВКА НА ИЗБОРИТЕ ЗА ОБЩИНСК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ЙОННИ СЪВЕТНИЦИ И КМЕТОВЕ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финансите да осигури 861 900 хи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за  организационно-техническата подготовка  на изб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бщински  и районни  съветници и  кметове  през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 превежда 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 по   график,  утвърден   от  заместник  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 и   министър  на   териториалното 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Неусвоените    средства   се    възстановяват 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нския бюджет до 31 деке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Н - СМЕТК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зходите по организационно-техническата подготовка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борите за общински и районни съветници и кметов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95 г.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№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Наименование на разходите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хил. ле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 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                         2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За хартия за изборните книжа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645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 За форматиране и транспорт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хартията за бюлетини до областите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8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За избирателни пликове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489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 За отпечатван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местните избори и Методиче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указания на Централната комис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за местните избори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48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 За отпечатване на протоколи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3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 За подготовка и отпечат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избирателните списъци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2583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 За големи пликове и чували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54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 За транспортиране на изборни книж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и материали до областите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35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.  За заплати и възнагражден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членове на избирателните комисии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684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Други разходи на Централната комис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за местните избори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25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Други разходи на Министерския съвет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47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За обработка на резултатите от изборите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3220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За охрана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95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За организиране на пресцентър за изборите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8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 Разходи по области за организацион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техническата подготовка на изборите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21041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ОБЩО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82298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Резерв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3891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ВСИЧКО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8619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ележка: Средствата се превеждат от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финансите по извънбюджетна сметка на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лагащите се промени в предвидените разход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лан сметката се утвърждават от заместник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дседателя и министър на териториалнот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строителството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34:00Z</dcterms:created>
  <dc:creator>Workstation</dc:creator>
  <dc:description/>
  <dc:language>en-US</dc:language>
  <cp:lastModifiedBy>Workstation</cp:lastModifiedBy>
  <dcterms:modified xsi:type="dcterms:W3CDTF">2001-06-28T10:40:00Z</dcterms:modified>
  <cp:revision>4</cp:revision>
  <dc:subject/>
  <dc:title>Препис</dc:title>
</cp:coreProperties>
</file>