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4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авгус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ДОБРЯВАНЕ КАНДИДАТУРАТА НА ВАЛЕНТИН МИРЧЕВ БОСЕ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ПРЕДСЕДАТЕЛ НА УПРАВИТЕЛНИЯ СЪВЕТ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ЦИОНАЛНИЯ ДОВЕРИТЕЛЕН ЕКОФОНД И ЗА ВЪЗ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ЪРА НА ОКОЛНАТА СРЕДА ДА ИЗВЪР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ЕОБХОДИМИТЕ СЪГЛАСУВАТЕЛНИ ПРОЦЕД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В ВРЪЗКА С ИЗБИРАНЕТО НА ПРЕДСЕДАТЕЛ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ФОНДА СЪГЛАСНО ЧЛ. 5, АЛ. 2 ОТ НАРЕДБ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УСТРОЙСТВОТО И ДЕЙНОСТТА НА НАЦИОН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ВЕРИТЕЛЕН ЕКОФОН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Ц 7, ал. 3 от Преходните и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на  Закона за  опазване  на  околната  среда 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чл. 5,  ал.  2  от  Наредбата  за  устройството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та на Националния доверителен екофон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кандидатурата на  ВАЛЕНТИН МИРЧЕВ БОСЕ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председател   на  Управителния   съвет  на   Национал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верителен еко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на околната среда да извърши необходим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телни  процедури   във  връзка   с  избиранет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 фонда съгласно  чл. 5, ал. 2 от Наредбат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ройството и дейността на Националния доверителен еко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42:00Z</dcterms:created>
  <dc:creator>Workstation</dc:creator>
  <dc:description/>
  <dc:language>en-US</dc:language>
  <cp:lastModifiedBy>Workstation</cp:lastModifiedBy>
  <dcterms:modified xsi:type="dcterms:W3CDTF">2001-06-28T10:42:00Z</dcterms:modified>
  <cp:revision>4</cp:revision>
  <dc:subject/>
  <dc:title>Препис</dc:title>
</cp:coreProperties>
</file>