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август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ИЗПЪЛНЕНИЕ НА ЗАДЪЛЖЕНИЯТА НА РЕПУБЛИКА БЪЛГАР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ОИЗТИЧАЩИ ОТ ВИЕНСКАТА КОНВЕНЦИЯ ЗА ЗАЩИ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ОЗОННИЯ СЛОЙ ОТ 1985 Г. И ОТ МОНРЕАЛ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ОТОКОЛ ОТ 1987 Г. ЗА ПРЕКРАТЯВАНЕ ИЗПОЛЗ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НА ОЗОНОРАЗРУШАВАЩИ ВЕЩЕ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разработената  от 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  в сътрудничество  със Световната  банка 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тската агенция  за защита  на  околната  среда  Национа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   за    поетапно   ограничаване    употребата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зоноразрушаващи вещества в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министъра на околната среда от им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 заедно   с  екип   от  експерти  да  прове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и  да подпише Споразумение със Световната бан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възмездна помощ  в размер  11,9  млн.  щатски  долар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ране на  утвърдените от  фонд "GEF"  16 инвести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а от  Националната програма  за поетапно  огранич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отребата на озоноразрушаващи веще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околната   среда  съвместно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ълномощения банков  агент да осигури контрол за цялостн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чно изпълнение на проект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на околната среда и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 да  подготвят и  внесат  за  утвърждаване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целеви акт за облекчаване от мита и так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нвестиционно  оборудване, вещества  и субстанции, воде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ограничаване потреблението и емисиите на озоноразрушав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За  българските фирми  "Мраз" АД  - София,  "Климат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комс" АД  - София,  "Фриго" АД  - Сливница,  "Бриз"  АД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езник, "Инкомс"  АД - Благоевград, "Възход" АД - Трудовец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ВМЗ  - Сопот, в които ще се реализират 16-те инвести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а с  гранта от  11,9 млн.  щатски долара,  в случай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яна на  собствеността и  прехвърлянето й на чуждестра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зически или  юридически лица  предлага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 и Агенцията за приватизация да изискат от тях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 съответствие   с   придобития   размер   на   собстве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арително възстановяване  на държавата  на  еквивалент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цент   от    вложените   инвестиции    по   проекта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зоноразрушаващи веще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42:00Z</dcterms:created>
  <dc:creator>Workstation</dc:creator>
  <dc:description/>
  <dc:language>en-US</dc:language>
  <cp:lastModifiedBy>Workstation</cp:lastModifiedBy>
  <dcterms:modified xsi:type="dcterms:W3CDTF">2001-06-28T10:43:00Z</dcterms:modified>
  <cp:revision>4</cp:revision>
  <dc:subject/>
  <dc:title>Препис</dc:title>
</cp:coreProperties>
</file>