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5 август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ОВЕЖДАНЕ НА СЕМИНАР ПО ЕГИДАТА НА ОРГАНИЗ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СИГУРНОСТ И СЪТРУДНИЧЕСТВО В ЕВРОПА НА ТЕ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РОЛЯТА НА ТРАНСЕВРОПЕЙСКАТА ИНФРАСТРУКТУ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СТАБИЛНОСТТА И СЪТРУДНИЧЕСТВОТО В ЧЕРНОМО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ГИОН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Република България да бъде домакин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минар  под   егидата  на   Организацията  за  сигурнос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   Европа  /ОССЕ/   на  тема   "Роля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европейската   инфраструктура    за   стабилността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то в Черноморския регион", който да се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5 до 17 ноемв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ърът   на  външните   работи  да   организ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равянето на  покани от  името на  българската страна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СЕ за участие в семинара д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министрите  на  външните  работи  на  страните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нички и  наблюдатели в ОССЕ, за изпращане на делегаци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ващи  представители   на  съответните  администраци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ови среди на отделните държав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ръководителите  на международни  организации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финансови институ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транспорта, председателят на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ощи  и далекосъобщения  и председателят  на Комите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 да направят необходимото за осигуряване участ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еминара  на техни  партньори и  на фирми  от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тори на страни - участнички и наблюдатели в ОССЕ, как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руги държав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ъздава Междуведомствена работна група за подготов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еминара с председател Константин Главанаков -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 външните работи, и членове - заместник-минист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местник-ръководители  на: Министерството  на транспор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; Министерството на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 сътрудничество;   Министер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;  Министерството  на  територи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и  строителството; Министерството на образован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 и  технологиите; Комитета по пощи и далекосъобщ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 по   енергетика  и   Агенцията  по  чужде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ителите на посочените министерства и ведомств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 от  7 дни  да съобщят  на министъра 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ената на членовете на Междуведомствената работна груп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дседателят на Междуведомствената работна груп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и изпълнителен секретар на семин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еждуведомствената  работна група може да привлич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 експерти за изпълнение на конкретни задач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Междуведомствената   работна  група   да  осъщест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акти с представители на българските делови среди, бан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и институти, организации и други с оглед на осигур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им  в семинара  и привличане  от тяхна  стран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 партнь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Генералният директор на Конгресен център "Национ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орец на  културата" да  създаде необходимата организац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осигури   техническата  подготовка   и  провежд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мин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Дава   съгласие  от   извънбюджетната   сметк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ншните работи, открита в изпълнение на Ц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, т.  1 от Постановление N 31 на Министерския съвет от 19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,  да се  изразходва сумата  от             6 млн. лв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риване   на    необходимите   разходи    във   връзка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ето и провеждането на семин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Доброволните  вноски от  юридически  или  физ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за  финансова подкрепа на семинара, направени в левов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внасят по  сметката  на  Министерството  на  вън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в  Българската народна  банка, код-6 61966 11, смет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001   343   19,  БИН 7442  01 0004  - приход,  а в щат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ари -  по сметката на Министерството на външните работ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банка - София, код-900 79167, сметка 111 002 1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инистерството  на външните работи в срок от 10 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приключването  на семинара да изготви финансов отче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браните средства и за извършените 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Изпълнението  на решението  се възлага на минис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28:00Z</dcterms:created>
  <dc:creator>name</dc:creator>
  <dc:description/>
  <dc:language>en-US</dc:language>
  <cp:lastModifiedBy>name</cp:lastModifiedBy>
  <dcterms:modified xsi:type="dcterms:W3CDTF">2001-06-28T13:29:00Z</dcterms:modified>
  <cp:revision>4</cp:revision>
  <dc:subject/>
  <dc:title>Препис</dc:title>
</cp:coreProperties>
</file>