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СВОБОЖДАВАНЕ НА ТЪРГОВСКИТЕ ДРУЖЕСТВА С ПРЕДМ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ДЕЙНОСТ КОРАБОСТРОЕНЕ ОТ ЗАДЪЛЖ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БЕЗПЕЧАВАНЕ НА ДЪЛЖИМИТЕ ВНОСНИ МИТНИ СБОР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И УЧРЕДЯВАНЕ НА ВРЕМЕНЕН ВНОС НА СТО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ЕОБХОДИМИ ЗА СТРОЕЖА НА КОРА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вобождава търговските  дружества с предмет н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абостроене при  учредяване на  временен  внос  на  сто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  за   строежа  на   кораби,  от  задължениет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зпечаване  на   дължимите  вносни   митни   сборове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ентуалното  невръщане   на  стоките   Предназнач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те се  доказва пред  митническите органи  с договор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нос на кораби и с разходни нор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30:00Z</dcterms:created>
  <dc:creator>name</dc:creator>
  <dc:description/>
  <dc:language>en-US</dc:language>
  <cp:lastModifiedBy>name</cp:lastModifiedBy>
  <dcterms:modified xsi:type="dcterms:W3CDTF">2001-06-28T13:30:00Z</dcterms:modified>
  <cp:revision>4</cp:revision>
  <dc:subject/>
  <dc:title>Препис</dc:title>
</cp:coreProperties>
</file>