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ян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1321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на актове на Министерския съвет </w:t>
      </w:r>
    </w:p>
    <w:p>
      <w:pPr>
        <w:pStyle w:val="Normal"/>
        <w:ind w:left="1134" w:right="1321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134" w:right="1321" w:hanging="425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М И Н И С Т Е Р С К И Я Т  С Ъ В Е Т</w:t>
      </w:r>
    </w:p>
    <w:p>
      <w:pPr>
        <w:pStyle w:val="Normal"/>
        <w:ind w:left="1134" w:right="1321" w:hanging="425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134" w:right="1321" w:hanging="425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В т. 2 от Решение N 124 на Министерския съвет от 1995 г. за организиране провеждането на годишното събрание на Европейската банка за възстановяване и развитие в София на 15 и 16 април 1996 г., изм. и доп., с Решение N 356 на Министерския съвет от 1995 г. /необнародвано/ името “Александър Янчулев” се заменя със “Стефан Софиянски”. 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 т. 1 от Решение N 354 на Министерския съвет от 1995 г. за определяне на Оперативно бюро за организиране провеждането на годишното събрание на Европейската банка за възстановяване и развитие /София, април 1996 г./ /необнародвано/ името “Звездомир Запрянов” се заменя с “Асен Дюлгеров”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sectPr>
      <w:type w:val="nextPage"/>
      <w:pgSz w:w="11906" w:h="16838"/>
      <w:pgMar w:left="1797" w:right="1134" w:gutter="0" w:header="0" w:top="20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2T11:56:00Z</dcterms:created>
  <dc:creator>LEGAL DEPARTMENT</dc:creator>
  <dc:description/>
  <dc:language>en-US</dc:language>
  <cp:lastModifiedBy>LEGAL DEPARTMENT</cp:lastModifiedBy>
  <dcterms:modified xsi:type="dcterms:W3CDTF">2002-04-26T11:45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