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54 на МС от 15 август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8 на МС от 15.01.1996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4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5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РЕДЕЛЯНЕ НА ОПЕРАТИВНО БЮРО ЗА ОРГАНИЗ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ОВЕЖДАНЕТО НА ГОДИШНОТО СЪБРАНИЕ НА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АНКА ЗА ВЪЗСТАНОВЯВАНЕ И РАЗВИТИЕ /СОФИЯ, АПР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6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Определя Оперативно бюро за организиране провежд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годишното    събрание   на    Европейската   банк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 и   развитие  /София,   април  1996   г./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т. 5 от Решение N 124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,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ЕТОСЛАВ ГАВРИЙСКИ - заместник-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КРЕТАР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ХРИСТО ДРУМЕВ     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- генера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ционалния   дворец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култу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НЦЕСЛАВ ГЕНКОВ        - изпълните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"ТИР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НСТАНТИН ПОПОВ      - изпълните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"Рила" А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НАДИ ТРАЙКОВ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- от Националната служба за ох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ЕЙКО ДАНЧЕВ          - от  Националната  служба 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ох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ИСЛАВ ВЕЛИНОВ    - заместник-министър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транспо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 СТРАШИМИРОВ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Българската народн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ЛАМЕН ГОГОВ    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"Европейски институции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Министерството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НЕЖАНА ФИЛИПОВА     - експерт    в   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"Външноикономическа политика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ВЕЗДОМИР ЗАПРЯНОВ  - секретар на Столичната голя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общ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ИМЕОН ЦЕНОВ    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Комитета по пощ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далекосъобщ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ЧО БЕНГАРСКИ          - секретар  на 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ЯНА СОТИРОВА          - началник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Министерството на търг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седателят  на Оперативното  бюро до 15 септе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да предложи  за одобряване от Министерск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-сметка за  разходване на  целевите  бюджетни  средст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  за   финансово   осигуряване   провежд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то събрание на Европейската банка за възстанов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/София, април 1996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0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31:00Z</dcterms:created>
  <dc:creator>name</dc:creator>
  <dc:description/>
  <dc:language>en-US</dc:language>
  <cp:lastModifiedBy>Valentin Milev</cp:lastModifiedBy>
  <dcterms:modified xsi:type="dcterms:W3CDTF">2003-05-26T07:58:00Z</dcterms:modified>
  <cp:revision>8</cp:revision>
  <dc:subject/>
  <dc:title>Препис</dc:title>
</cp:coreProperties>
</file>