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5 август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ПРОЕКТ НА МЕМОРАНДУМ ЗА РАЗБИРАТЕ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ПРАВИТЕЛСТВОТО НА РЕПУБЛИКА БЪЛГАРИЯ И ЕВР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ЕЙСК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НОСНО ГОДИШНОТО СЪБРАНИЕ НА ЕВРОПЕЙСКАТ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ВЪЗСТАНОВЯВАНЕ И РАЗВИТИЕ /СОФ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ПРИЛ 1996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 Меморандум  за  разбирате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 България и 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 за   възстановяване  и   развитие  относно  годиш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на  Европейск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София, април 1996 г./ като основа за водене на прегов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пълномощава   заместник  министър-председател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търговията и външноикономическот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рил Цочев  да проведе преговорите и да подпише Меморанду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азбирателство  от името  на правителството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 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5:47:00Z</dcterms:created>
  <dc:creator>name</dc:creator>
  <dc:description/>
  <dc:language>en-US</dc:language>
  <cp:lastModifiedBy>name</cp:lastModifiedBy>
  <dcterms:modified xsi:type="dcterms:W3CDTF">2001-06-28T15:48:00Z</dcterms:modified>
  <cp:revision>4</cp:revision>
  <dc:subject/>
  <dc:title>Препис</dc:title>
</cp:coreProperties>
</file>