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И ДОПЪЛНЕНИЕ НА РЕШЕНИЕ N 124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ИНИСТЕРСКИЯ СЪВЕТ ОТ 1995 Г. ЗА ОРГАНИЗ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ОВЕЖДАНЕТО НА ГОДИШНОТО СЪБРАНИЕ НА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АНКА ЗА ВЪЗСТАНОВЯВАНЕ И РАЗВИТИЕ В СОФИЯ НА 15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6 АПРИЛ 1996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ъстава  на Комисията за организиране провежд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ото събрание на Европейската банка за възстановя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през  април 1996  г. по  т. 2  от Решение  N 124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5 г. се правят следните изменен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разът "Венко Марков - и.д. председател на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ощи  и далекосъобщения"  се заменя  с "Любомир Коларов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пощи и далекосъобщени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разът  "Станимир Александров  - заместник-министъ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ите  работи" се  заменя с  "Константин Главанаков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министър на външните работ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края  се добавя  "Димитър  Димитров  -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икономическото развитие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1:00Z</dcterms:created>
  <dc:creator>name</dc:creator>
  <dc:description/>
  <dc:language>en-US</dc:language>
  <cp:lastModifiedBy>name</cp:lastModifiedBy>
  <dcterms:modified xsi:type="dcterms:W3CDTF">2001-06-29T08:02:00Z</dcterms:modified>
  <cp:revision>4</cp:revision>
  <dc:subject/>
  <dc:title>Препис</dc:title>
</cp:coreProperties>
</file>