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7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6 август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ЗА ИЗДАВАНЕ НА УКА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и за освобождаван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Генерал-лейтенант  инженер Симеон Георгиев Петк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длъжността   началник  на  Военноикономическия  блок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отбран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Генерал-майор  Стефан Христов Дервишев от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ващ на Първа арм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Полковник   инженер  Стефан  Стефанов  Стефанов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 началник   на  управление   "Ракетноартилерий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оръжение и  радиолокационна техника"  на Генералния щаб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арм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олковник  Йонко Тотев Ранков от длъжността начал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правление "Тил" на Генералния щаб на Българската арм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Полковник   инженер  Трифон   Георгиев  Ангелов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 началник  на  управление  "Бойна  подготовка"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ването на Сухопътните войск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03:00Z</dcterms:created>
  <dc:creator>name</dc:creator>
  <dc:description/>
  <dc:language>en-US</dc:language>
  <cp:lastModifiedBy>name</cp:lastModifiedBy>
  <dcterms:modified xsi:type="dcterms:W3CDTF">2001-06-29T08:03:00Z</dcterms:modified>
  <cp:revision>4</cp:revision>
  <dc:subject/>
  <dc:title>Препис</dc:title>
</cp:coreProperties>
</file>