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7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4 септемвр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ИЗМЕНЕНИЕ И ДОПЪЛНЕНИЕ НА НОРМАТИВНИ АКТ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МИНИ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 т. 2  от Решение  N 358 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 за предложение  до Президента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кадрови  промени в  Министерството на  отбраната  изразъ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началник на  Щаба на  Военноморските сили"  се  заменя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заместник-командващ на Военноморските сил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буква "б" на т. 2 от Решение N 359 на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 1995 г.  за кадрови  промени в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браната изразът  "командващ на  Трета армия" се заменя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заместник-командващ на Първа армия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28:00Z</dcterms:created>
  <dc:creator>name</dc:creator>
  <dc:description/>
  <dc:language>en-US</dc:language>
  <cp:lastModifiedBy>name</cp:lastModifiedBy>
  <dcterms:modified xsi:type="dcterms:W3CDTF">2001-06-29T08:28:00Z</dcterms:modified>
  <cp:revision>4</cp:revision>
  <dc:subject/>
  <dc:title>Препис</dc:title>
</cp:coreProperties>
</file>