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358 на МС от 16 август 1995 година </w:t>
      </w:r>
    </w:p>
    <w:p>
      <w:pPr>
        <w:pStyle w:val="Headline"/>
        <w:spacing w:lineRule="atLeast" w:line="360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2"/>
            <w:u w:val="single"/>
            <w:lang w:val="bg-BG"/>
          </w:rPr>
          <w:t>Решение N 367 на МС от 04.09.1995 г.</w:t>
        </w:r>
      </w:hyperlink>
    </w:p>
    <w:p>
      <w:pPr>
        <w:pStyle w:val="Headline"/>
        <w:spacing w:before="1" w:after="1"/>
        <w:ind w:left="1" w:right="1" w:firstLine="155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58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август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ЗА ПРЕДЛОЖЕНИЕ ДО ПРЕЗИДЕНТА НА РЕПУБЛИКА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БЪЛГАРИЯ ЗА  КАДРОВИ ПРОМЕНИ В МИНИСТЕРСТВОТО </w:t>
      </w:r>
    </w:p>
    <w:p>
      <w:pPr>
        <w:pStyle w:val="PlainText"/>
        <w:ind w:left="72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ТБРА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 България  и  чл.  13,  буква  "д"  от  Закон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еобщата военна служб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и за назначаване 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Генерал-майор   инженер  АНГЕЛ   ИВАНОВ  МАРИН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 главен   инспектор  на   Сухопътните  войски 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пектората на Министерството на отбраната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апитан  първи ранг  инженер МИЛАН  ЖЕКОВ МИЛАНОВ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лъжността началник на Щаба на Военноморските сили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Полковник  инженер КИРИЛ РАДЕВ ЦВЕТКОВ на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чалник на  управление "Химически войски" на Генералния щаб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ата арм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олковник  от  Медицинската  служба  доцент  НИКОЛ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ДЕВ  КОЛЕВ   на  длъжността   началник   на   Медицинск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ление на Генералния щаб на Българската армия;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Полковник   ТОДОР  КИНОВ   ТОДОРОВ  на   длъжност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-командващ на Трета арм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4:00Z</dcterms:created>
  <dc:creator>name</dc:creator>
  <dc:description/>
  <dc:language>en-US</dc:language>
  <cp:lastModifiedBy>Workstation</cp:lastModifiedBy>
  <dcterms:modified xsi:type="dcterms:W3CDTF">2003-05-26T07:59:00Z</dcterms:modified>
  <cp:revision>7</cp:revision>
  <dc:subject/>
  <dc:title>Препис</dc:title>
</cp:coreProperties>
</file>