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59 на МС от 16 август 1995 година </w:t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367 на МС от 04.09.1995 г.</w:t>
        </w:r>
      </w:hyperlink>
    </w:p>
    <w:p>
      <w:pPr>
        <w:pStyle w:val="Headline"/>
        <w:spacing w:before="1" w:after="1"/>
        <w:ind w:left="1" w:right="1" w:firstLine="1417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КАДРОВИ ПРОМЕНИ В МИНИСТЕРСТВОТО НА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Б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чл.  13, букви  "г" и  "д"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генерал-майор  инженер АНГЕЛ  БОРИСОВ АНГЕЛОВ 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началник  на Щаба на Военната академия "Георги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ковски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 генерал-майор   ЦАНКО   АЛИПИЕВ   ДОЛЕНСК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командир на Трета мотострелкова дивиз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де укази за назнача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генерал-майор  инженер АНГЕЛ  БОРИСОВ АНГЕЛОВ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  началник    на   Щаба    на   Инспектор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тб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 генерал-майор   ЦАНКО   АЛИПИЕВ   ДОЛЕНСК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командващ на Трета арм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5:00Z</dcterms:created>
  <dc:creator>name</dc:creator>
  <dc:description/>
  <dc:language>en-US</dc:language>
  <cp:lastModifiedBy>Workstation</cp:lastModifiedBy>
  <dcterms:modified xsi:type="dcterms:W3CDTF">2003-05-26T08:01:00Z</dcterms:modified>
  <cp:revision>8</cp:revision>
  <dc:subject/>
  <dc:title>Препис</dc:title>
</cp:coreProperties>
</file>