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6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авгус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ПРЕДЛОЖЕНИЕ ДО ПРЕЗИДЕНТА НА 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ЗА КАДРОВИ ПРОМЕНИ В МИНИСТЕРСТВОТО НА ОТБРАН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България  и  чл.  13,  буква  "д"  от  Зак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сеобщата военна служб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и з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свобождаване на генерал-майор инженер ГИНЬО КИРИ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НЕВ от  длъжността командващ на Трета армия, назначав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у  на   длъжността  командващ   на  Сухопътните   войск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достояването му със звание "генерал-лейтенант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свобождаване  на контраадмирал  инженер ИЛИЯ ИВА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ПОВ от  длъжността заместник-началник на Генералния щаб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ата армия  по Военноморските сили и назначаването м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длъжността  главен инспектор  на  Военноморските  сили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спектората на Министерството на отбран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Освобождаване   на  генерал-майор   инженер  НИКОЛ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ФТИЛИЯНОВ МАКСИМОВ  от  длъжността  заместник-командващ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ухопътните войски  по  материално-техническото  и  тило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не  и   назначаването  му   на  длъжността   глав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спектор по  материално-техническото и тиловото осигуря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Инспектората на Министерството на отбран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Освобождаване   на  генерал-майор   инженер  к.в.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ЮБОМИР МИЛАНОВ  ДИНЕВ от  длъжността началник на управл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Химически войски"  на Генералния щаб на Българската армия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значаването  му   на  длъжността   главен   инспектор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ординация с  войските на  други министерства  и обществ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и в Инспектората на Министерството на отбран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Освобождаване  на  генерал-полковник  инженер  ПЕТ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ЙКОВ ПРОКОПИЕВ  от длъжността първи заместник-началник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енералния щаб  на Българската  армия и  назначаването му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та главен инспектор на Министерството на отбран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Освобождаване на генерал-майор инженер СТЕФАН ИВА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ПОВ от  длъжността заместник-командващ на Военновъздуш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ли и  назначаването му  на длъжността  главен инспекто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енновъздушните сили  в Инспектората  на 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бран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Освобождаване  на полковник  инженер  НИКОЛА  ИВА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ЛЕВ от  длъжността съветник  по  Военновъздушните  сил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тивовъздушната отбрана  във Военния кабинет на Президен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епублика  България  и  назначаването  му  на  длъж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чалник на Щаба на Военновъздушните сил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 Освобождаване   на  генерал-майор  КРЪСТЮ  ЙОРДА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ЪСТЕВ от  длъжността началник на Щаба на Противовъздуш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брана  и  Военновъздушните  сили  и  назначаването  му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та заместник-командващ на Военновъздушните сил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Освобождаване на генерал-майор инженер ИВАН ГЕОРГИЕ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МОВ от  длъжността началник  на  Щаба  на  Първа  армия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значаването му на длъжността командващ на Първа арм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0. Освобождаване  на полковник  ДРАГАН ПЕТРОВ ДРАГА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 длъжността   началник  на   Оперативното  управление 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андването на  Сухопътните войски  и назначаването  му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та началник на Щаба на Първа арм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1. Освобождаване  на контраадмирал  инженер КОНСТАНТИ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ЕОРГИЕВ  БОГДАНОВ   от  длъжността   началник  на  Щаб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енноморските  сили   и  назначаването   му  на  длъж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естник-началник на Генералния щаб на Българската армия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енноморските сил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2. Освобождаване на генерал-лейтенант ЗАХАРИН АТАНАС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ЛИЕВ  от  длъжността  командващ  на  Сухопътните  войск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значаването му  на длъжността  първи заместник-началник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енералния щаб на Българската арм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МИНИСТЪР-ПРЕДСЕДАТЕЛ: /П/ ДОНЧО КОНАКЧИЕ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06:00Z</dcterms:created>
  <dc:creator>name</dc:creator>
  <dc:description/>
  <dc:language>en-US</dc:language>
  <cp:lastModifiedBy>name</cp:lastModifiedBy>
  <dcterms:modified xsi:type="dcterms:W3CDTF">2001-06-29T08:07:00Z</dcterms:modified>
  <cp:revision>4</cp:revision>
  <dc:subject/>
  <dc:title>Препис</dc:title>
</cp:coreProperties>
</file>