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ЗА КАДРОВИ ПРОМЕНИ В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чл. 49,  ал.2 от  Закона  за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полковник  СТОЙНО  ИВАНОВ  ПЕТКОВ 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щ на Вътрешните войс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полковник  ГЕОРГИ РУСЕВ  ДИМИТРОВ  от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щ на Граничните войс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подполковник  инженер КИРИЛ  МИХАЙЛОВ  ВОЙНОВ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директор на Националната служба за противопож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о.з.  полковник ВАСИЛ  ГЕОРГИЕВ ВЕЛКОВ на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щ на Вътрешните войс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о.з.  полковник ПЕТЪР  НИКОЛОВ ВИТКОВ  на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ващ на Граничните войск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полковник   инженер  ДИМИТЪР   КИРИЛОВ  СТОИЛОВ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директор на Националната служба за противопож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8:00Z</dcterms:created>
  <dc:creator>name</dc:creator>
  <dc:description/>
  <dc:language>en-US</dc:language>
  <cp:lastModifiedBy>name</cp:lastModifiedBy>
  <dcterms:modified xsi:type="dcterms:W3CDTF">2001-06-29T08:08:00Z</dcterms:modified>
  <cp:revision>4</cp:revision>
  <dc:subject/>
  <dc:title>Препис</dc:title>
</cp:coreProperties>
</file>