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ИЗВЪНБЮДЖЕТНА ПРИХОДНО-РАЗХО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МЕТ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извънбюджетната  приходно-разходна смет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  "Тютюн"   към   Министерството   на   земеделие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съгласно прилож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ПРИХОДНО-РАЗХОДНА СМЕТ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на фонд "Тютюн" за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 Л А 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 xml:space="preserve">   </w:t>
      </w:r>
      <w:r>
        <w:rPr>
          <w:rFonts w:cs="HebarU" w:ascii="HebarU" w:hAnsi="HebarU"/>
          <w:sz w:val="24"/>
        </w:rPr>
        <w:t>хил.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. ПРИХОДИ - ОБЩО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1 12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т.ч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  Приходи от продажбата на тютюн, изкупен съ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редствата на фонда           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  <w:tab/>
        <w:t xml:space="preserve">   </w:t>
      </w:r>
      <w:r>
        <w:rPr>
          <w:rFonts w:cs="HebarU" w:ascii="HebarU" w:hAnsi="HebarU"/>
          <w:sz w:val="24"/>
        </w:rPr>
        <w:t>2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  Вноски от производителите по чл. 4 от Зако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тютюна и тютюневите изделия /ЗТТИ/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  Вноски от лицата по чл. 21 от ЗТТИ в разме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 на сто от приходите от продажбите в ст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 в чужбина на манипулиран и ферментирал тютю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местно производство или от внос, включ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 от вложения тютюн в собствено цигарено произ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водство                                         </w:t>
      </w:r>
      <w:r>
        <w:rPr>
          <w:rFonts w:cs="HebarU" w:ascii="HebarU" w:hAnsi="HebarU"/>
          <w:sz w:val="24"/>
          <w:lang w:val="bg-BG"/>
        </w:rPr>
        <w:t xml:space="preserve"> </w:t>
        <w:tab/>
        <w:tab/>
        <w:tab/>
        <w:t xml:space="preserve">   </w:t>
        <w:tab/>
        <w:t xml:space="preserve">    </w:t>
      </w:r>
      <w:r>
        <w:rPr>
          <w:rFonts w:cs="HebarU" w:ascii="HebarU" w:hAnsi="HebarU"/>
          <w:sz w:val="24"/>
        </w:rPr>
        <w:t>4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  Вноски от съответните данъчни служби /бюра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чл. 42, ал. 2 от Правилника за прилаг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ТТИ в размер 5 на сто от стойността на прод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ените бандероли за тютюневите изделия  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12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  Вноски от глоби, конфискации и други санкци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редвидени със ЗТТИ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  </w:t>
      </w:r>
      <w:r>
        <w:rPr>
          <w:rFonts w:cs="HebarU" w:ascii="HebarU" w:hAnsi="HebarU"/>
          <w:sz w:val="24"/>
        </w:rPr>
        <w:t>4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  Стойността на върнатите семена по чл. 11, ал. 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т Правилника за прилагане на ЗТТИ                   </w:t>
      </w:r>
      <w:r>
        <w:rPr>
          <w:rFonts w:cs="HebarU" w:ascii="HebarU" w:hAnsi="HebarU"/>
          <w:sz w:val="24"/>
          <w:lang w:val="bg-BG"/>
        </w:rPr>
        <w:tab/>
        <w:t xml:space="preserve">        </w:t>
      </w:r>
      <w:r>
        <w:rPr>
          <w:rFonts w:cs="HebarU" w:ascii="HebarU" w:hAnsi="HebarU"/>
          <w:sz w:val="24"/>
        </w:rPr>
        <w:t>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  Дарения, помощи и други привлечени средства    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>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  Неизразходвани средства на фонда от предход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одина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 </w:t>
      </w:r>
      <w:r>
        <w:rPr>
          <w:rFonts w:cs="HebarU" w:ascii="HebarU" w:hAnsi="HebarU"/>
          <w:sz w:val="24"/>
        </w:rPr>
        <w:t>271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  Лихвите по средствата на фонда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</w:t>
      </w:r>
      <w:r>
        <w:rPr>
          <w:rFonts w:cs="HebarU" w:ascii="HebarU" w:hAnsi="HebarU"/>
          <w:sz w:val="24"/>
        </w:rPr>
        <w:t xml:space="preserve"> 85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 За попълване на фонда съгласно чл. 1, ал. 2, т. 1.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Закона за държавния бюджет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ългария за 1995 година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3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 Съгласно Ц 2 от Преходните и заключ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поредби на Закона за защита на земеделск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роизводители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1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I. РАЗХОДИ - ОБЩО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747 2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т.ч.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  Производство и доставка на тютюневи сем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о чл. 3, ал. 3 от ЗТТИ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>3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  Изкупуване, съхраняване, преработка, реализ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 застраховане на тютюна по чл. 14 от ЗТТИ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7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  Водене на регистъра на тютюнопроизводител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т общините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 </w:t>
      </w:r>
      <w:r>
        <w:rPr>
          <w:rFonts w:cs="HebarU" w:ascii="HebarU" w:hAnsi="HebarU"/>
          <w:sz w:val="24"/>
        </w:rPr>
        <w:t>8 2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  Възнаграждения на държавните експерти по тютю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о чл. 9, ал. 2 и 3 от ЗТТИ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   </w:t>
      </w:r>
      <w:r>
        <w:rPr>
          <w:rFonts w:cs="HebarU" w:ascii="HebarU" w:hAnsi="HebarU"/>
          <w:sz w:val="24"/>
        </w:rPr>
        <w:t xml:space="preserve"> 2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  Административно-управленски разходи, свърза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 дейността на фонда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 </w:t>
      </w:r>
      <w:r>
        <w:rPr>
          <w:rFonts w:cs="HebarU" w:ascii="HebarU" w:hAnsi="HebarU"/>
          <w:sz w:val="24"/>
        </w:rPr>
        <w:t>8 7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  Разходи за командировки на експерти и за експерти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тютюна във връзка с глава седма "Из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азрешения /лицензи/" от ППЗТТИ                    </w:t>
      </w:r>
      <w:r>
        <w:rPr>
          <w:rFonts w:cs="HebarU" w:ascii="HebarU" w:hAnsi="HebarU"/>
          <w:sz w:val="24"/>
          <w:lang w:val="bg-BG"/>
        </w:rPr>
        <w:tab/>
        <w:t xml:space="preserve">       </w:t>
      </w:r>
      <w:r>
        <w:rPr>
          <w:rFonts w:cs="HebarU" w:ascii="HebarU" w:hAnsi="HebarU"/>
          <w:sz w:val="24"/>
        </w:rPr>
        <w:t>1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II. РЕЗЕРВ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 </w:t>
      </w:r>
      <w:r>
        <w:rPr>
          <w:rFonts w:cs="HebarU" w:ascii="HebarU" w:hAnsi="HebarU"/>
          <w:sz w:val="24"/>
        </w:rPr>
        <w:t>372 780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13:00Z</dcterms:created>
  <dc:creator>name</dc:creator>
  <dc:description/>
  <dc:language>en-US</dc:language>
  <cp:lastModifiedBy>name</cp:lastModifiedBy>
  <dcterms:modified xsi:type="dcterms:W3CDTF">2001-06-29T08:14:00Z</dcterms:modified>
  <cp:revision>5</cp:revision>
  <dc:subject/>
  <dc:title>Препис</dc:title>
</cp:coreProperties>
</file>