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И ДОПЪЛНЕНИЕ НА РЕШЕНИЕ N 363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5 Г. ЗА ОРГАНИЗ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ЪРВИЯ ТУР НА ПРИВАТИЗАЦИЯТА ЧРЕЗ ИНВЕСТИЦИОН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ОНОВЕ ПРЕЗ 1995 Г. /НЕОБНАРОДВАН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 Главният   секретар  на  Министерския  съвет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 отдели   и  служби  на  Министерския  съве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  провеждането    на   информационно-разясн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пания  с  цел  подготовка  и  мотивиране  на  българ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 за  участие  в  приватизацията  чрез 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се нова т.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 Изпълнителният   директор  на  Центъра  за  ма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да  организира  проектирането,  изграждан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та  на   компютърна  система  за  обслуж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чрез инвестиционни бонов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сегашните т. 3 и 4 стават съответно т. 4 и 5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38:00Z</dcterms:created>
  <dc:creator>Workstation</dc:creator>
  <dc:description/>
  <dc:language>en-US</dc:language>
  <cp:lastModifiedBy>Workstation</cp:lastModifiedBy>
  <dcterms:modified xsi:type="dcterms:W3CDTF">2001-06-29T14:39:00Z</dcterms:modified>
  <cp:revision>4</cp:revision>
  <dc:subject/>
  <dc:title>Препис</dc:title>
</cp:coreProperties>
</file>