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lineRule="atLeast" w:line="360"/>
        <w:ind w:left="1" w:right="1" w:firstLine="1700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363 на МС от 24 август 1995 година </w:t>
      </w:r>
    </w:p>
    <w:p>
      <w:pPr>
        <w:pStyle w:val="Headline"/>
        <w:spacing w:lineRule="atLeast" w:line="360"/>
        <w:ind w:left="1" w:right="1" w:firstLine="1700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>Решение N 442 на МС от 24.10.1995 г.</w:t>
        </w:r>
      </w:hyperlink>
    </w:p>
    <w:p>
      <w:pPr>
        <w:pStyle w:val="Headline"/>
        <w:spacing w:before="1" w:after="1"/>
        <w:ind w:left="1" w:right="1" w:firstLine="1700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63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4 авгус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ОРГАНИЗИРАНЕ НА ПЪРВИЯ ТУР НА ПРИВАТИЗАЦИЯТА</w:t>
      </w:r>
    </w:p>
    <w:p>
      <w:pPr>
        <w:pStyle w:val="PlainText"/>
        <w:ind w:left="720" w:firstLine="72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ЧРЕЗ ИНВЕСТИЦИОННИ БОНОВЕ ПРЕЗ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Заместник   министър-председателят  и  министър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ото развитие и изпълнителният директор на Центъ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 масова   приватизация  съвместно   с  ръководителит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расловите  министерства  и  ведомства  и  с  изпълнител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ректор на  Агенцията за  приватизация до 20 септември 199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да  внесат за разглеждане от Министерския съвет проект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исък с  обща  характеристика  на  държавните  предприятия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ито ще  се приватизират  чрез инвестиционни  бонове, с ц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насяне на  програмата за  приватизация  чрез  инвестицион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онове в Народното събрание не по-късно от 30 септември 199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Изпълнителният   директор  на   Центъра  за  масо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а/ да  възложи чрез  конкурс до  30 август  1995 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ирането и  провеждането на информационно-разяснител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мпания в  цялата страна  с цел  подготовка и мотивир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ите  граждани   за  участие  в  приватизацията  чре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вестиционни бонов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б/ да организира до 30 август 1995 г. проектиранет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граждането  и  експлоатацията  на  компютърна  систем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служване на приватизацията чрез инвестиционни бонов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ърът  на финансите да предостави на Център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сова приватизация  845 млн. лева за покриване на разход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 организацията   и  провеждането   на   първия   тур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та чрез инвестиционни бонов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оставените   средства    да   се   възстановят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ъпленията  по   специалната  сметка  "Приватизация  чре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вестиционни бонове" на Министерството на финанс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Участието в приватизацията чрез инвестиционни бонов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случаите  по чл.  47, ал.  2 от  Закона за преобразуване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 на  държавни и  общински предприятия  и по Ц 6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3 от Преходните и заключителните разпоредби на закона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осигури  чрез втория  тур на  масовата приватизация  пре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6-1997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ЕВЯНА АТАНАСОВА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h/95rh44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8:14:00Z</dcterms:created>
  <dc:creator>name</dc:creator>
  <dc:description/>
  <dc:language>en-US</dc:language>
  <cp:lastModifiedBy>Workstation</cp:lastModifiedBy>
  <dcterms:modified xsi:type="dcterms:W3CDTF">2003-05-26T08:02:00Z</dcterms:modified>
  <cp:revision>8</cp:revision>
  <dc:subject/>
  <dc:title>Препис</dc:title>
</cp:coreProperties>
</file>